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研培中心理论室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份教育科研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78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</w:tr>
      <w:tr>
        <w:trPr>
          <w:trHeight w:val="9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课题开题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名师工作室成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艺术课题培训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校分管艺术工作的领导、全体音乐、美术教师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华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科研中心组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中心组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三月十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/>
  <dc:description/>
  <cp:keywords/>
  <dc:language>en-US</dc:language>
  <cp:lastModifiedBy>深度优化纯净版</cp:lastModifiedBy>
  <dcterms:modified xsi:type="dcterms:W3CDTF">2015-03-10T02:11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