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职教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980"/>
        <w:gridCol w:w="3960"/>
        <w:gridCol w:w="2048"/>
        <w:gridCol w:w="2465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念奴娇 赤壁怀古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王若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校语文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诗歌教学中学生口语交际能力的培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兴东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职德育课教师论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小研、张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德育课教师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学生英语技能大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顺琼、何学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校参赛学生及指导老师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专业学生技能大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含彬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建筑专业参赛学生及指导教师</w:t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—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学生技能大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、王贵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计算机专业参赛学生及指导教师</w:t>
            </w:r>
          </w:p>
        </w:tc>
      </w:tr>
      <w:tr>
        <w:trPr>
          <w:trHeight w:val="1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专业学生技能大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刘宇、兰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校汽修专业参赛学生及指导教师</w:t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财经专业学生技能大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李勤、冯枝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各校财经专业参赛学生及指导教师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8:00Z</dcterms:created>
  <dc:creator>微软用户</dc:creator>
  <dc:description/>
  <cp:keywords/>
  <dc:language>en-US</dc:language>
  <cp:lastModifiedBy>user</cp:lastModifiedBy>
  <dcterms:modified xsi:type="dcterms:W3CDTF">2015-12-03T14:20:00Z</dcterms:modified>
  <cp:revision>13</cp:revision>
  <dc:subject/>
  <dc:title>培训学科</dc:title>
</cp:coreProperties>
</file>