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双流县名教师（名校长、名班主任）工作室及学科研培员工作室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月研修活动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0"/>
        <w:gridCol w:w="1632"/>
        <w:gridCol w:w="5"/>
        <w:gridCol w:w="1430"/>
        <w:gridCol w:w="5"/>
        <w:gridCol w:w="2658"/>
        <w:gridCol w:w="3822"/>
        <w:gridCol w:w="2520"/>
      </w:tblGrid>
      <w:tr>
        <w:trPr>
          <w:trHeight w:val="2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研修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研修地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讲教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研修人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晓玲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0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双流县实验小学（东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程莎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小学生课外阅读有效性实践研究》课题研究之习作教学研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工作室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批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0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双流县实验小学（东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邓华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小学生课外阅读有效性实践研究》课题研究之绘本教学研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工作室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批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0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双流县实验小学（东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吴扬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小学生课外阅读有效性实践研究》课题研究之韵文教学研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工作室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批学员</w:t>
            </w:r>
          </w:p>
        </w:tc>
      </w:tr>
      <w:tr>
        <w:trPr>
          <w:trHeight w:val="9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0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双流县实验小学（东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待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群文阅读专题研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工作室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批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0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双流县实验小学（东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晓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小学生课外阅读有效性实践研究》课题研究阶段性总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工作室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批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谯  婕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0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双流县实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多媒体教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曾倩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付春敏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赖荣莎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四川省共同体课堂教学比赛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谯婕工作室学员曾倩授课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学员、参赛教师及听课教师们讨论 ；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专家评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:00-17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成都市建设路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蒋雯雯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蒋雯雯（代表双流县参加成都市课堂教学大赛决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）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全体工作室学员参与课前准备、观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专家评委总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30-6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双流县实验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谯婕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导师及学员总结近期两次赛课得失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专题讲座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如何提高课堂教学效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》  ；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教法指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流县实验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谯婕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73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读书心的交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73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结本期工作。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  勇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成都市树德实验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余映潮</w:t>
            </w:r>
          </w:p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肖培东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语文教学设计的科学性和艺术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30-5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成都方所书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董文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读书交流沙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00-5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作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陈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高燕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初一作文课的说课、议课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春兰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半天</w:t>
            </w:r>
          </w:p>
          <w:p>
            <w:pPr>
              <w:pStyle w:val="Normal"/>
              <w:ind w:firstLine="136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李春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读书交流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课题反思及修正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根据学员情况分学段布置主题研修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在籍人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半天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春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学品格教育主题研讨【王萍、辛洁秋根据各自班的学生情况选择一个品格项目，并提供培养方案供研讨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在籍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半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待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春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育学原理、课程理论、教学法学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在籍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成员学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自学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准备一份  基于“互联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的教学设计课例，探索教学方法的改革【当班主任的作为班会设计】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在籍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文中华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00-6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艺体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文中华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付正梅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王州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课例研讨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导师专题讲座：在教学中合理进行激励评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方式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同课异构，课堂观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学员导师评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导师作“在教学中合理进行激励评价”专题培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高中全体学员：周文平 王继超 王洲金 刘宁 付正梅 张含凤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00-6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东升一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文中华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谢情欢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陈秋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课例研讨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导师专题讲座：如何说课与评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方式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同课异构，课堂观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学员导师评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导师作评课与说课专题培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初中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00-6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九江初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文中华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唐囧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吴逢军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课例研讨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导师专题讲座：充分预设，关注生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方式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同课异构，课堂观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学员导师评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导师作“充分预设，关注生成”专题培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初中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00-6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金桥初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文中华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邓志强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邓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课例研讨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导师专题讲座：初三复习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方式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同课异构，课堂观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学员导师评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导师作“初三复习课”专题培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初中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克芹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0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双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胡克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主题：“高考一轮复习的有效性”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高三任课学员交流教学经验和困惑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克芹导师作“历史高考考试说明解读”专题讲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胡克芹、晏酶、李珍、李萍、陆雨薇、冯航空、杨成容、孙琴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0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艺体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艺体中学    晏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流中学   胡克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主题：“历史复习课中时空观念的渗透和强化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晏酶、孙琴上公开课（高三历史一轮复习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工作室成员议课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克芹作“历史核心素养培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的专题发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胡克芹、晏酶、李珍、李萍、陆雨薇、冯航空、杨成容、孙琴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明渠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东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吴明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总结上月全国传统文化与现代教育管理研修学习的情况。从专家报告里汲取精华，从优质的国学课堂里学习总结经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东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吴明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姗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听郭琴和王姗老师上小学一、二年级课外阅读课。全体学员评课，导师点评、指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东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吴明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牟芮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听牟芮冉和陈蓉老师上小学三、四年级课外阅读课。全体学员评课，导师点评、指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东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吴明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胡婷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听胡慧和胡婷婷老师上小学五、六年级课外阅读课。全体学员评课，导师点评、指导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郭小渠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:30-11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镇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田华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彭曦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田华上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彭曦（讲座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会议主持张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郭小渠工作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:30-11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棠湖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冷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冷丹（讲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年终考核安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会议主持田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郭小渠工作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:30-12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棠湖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沈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沈杨（讲座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年终考核总结查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会议主持冷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郭小渠工作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:30-12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棠湖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谢小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谢小娟（讲座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年终考核材料总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会议主持彭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郭小渠工作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泽军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30-5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双流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王泽军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群文阅读的知识布点研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30-5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艺体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唐  燕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《思维导图》读书报告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全体学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00-5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双流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陈晓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文本解读课题结题报告修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中军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300-5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双流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刘星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观摩课堂（学员刘星艳授课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员评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导师总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集体辅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300-5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双流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赵一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观摩课堂（学员刘星艳授课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员评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导师总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集体辅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全体学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300-5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棠湖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曾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课例研讨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方式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同课异构，课堂观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学员导师评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导师作评课与说课专题培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300-5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中军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导师专题讲座：如何说课与评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300-5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双流县实验小学（东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读书活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读书活动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按照工作室所发书目阅读，并结合自己的工作实际选择一本撰写读书心得以备交流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思考下一步工作室课题研究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光文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:00-12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艺体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欧禹良、邱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高三复习课中有效问题的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全国卷选择题的设问特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刘光文、刘冕、杨海波、张菊、肖祥忠、李焕永、欧禹良、孙静、邱琳、尚敏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:00-12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研培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刘光文、李焕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高中有效问题探究”案例总结交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选择题命题设计比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刘光文、刘冕、杨海波、张菊、肖祥忠、李焕永、欧禹良、孙静、邱琳、尚敏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:00-12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棠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莉、肖祥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．有效问题在高二课堂中的实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．以必修三为例，讨论有效问题的实施办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刘光文、刘冕、杨海波、张菊、肖祥忠、李焕永、欧禹良、孙静、邱琳、尚敏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:00-12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棠湖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杨海波、孙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区域地理中有效问题的实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刘光文、刘冕、杨海波、张菊、肖祥忠、李焕永、欧禹良、孙静、邱琳、尚敏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毛凤鸣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金桥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毛凤鸣、万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课堂深度变革主题研讨（五）——学科课堂的质量提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夏可玉、周晓玲、谢强、祝波、杨东宇、王明强、钟霞、傅兵、周嘉陵、闫瑾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验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毛凤鸣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课堂深度变革主题研讨（六）——教师队伍优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祝波、杨东宇、王明强、钟霞、傅兵、周嘉陵、闫瑾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孙晓晖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30-5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修身班会课课面对面答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棠外初中修身班会课研究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30-5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孙晓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专题报告《陪孩子走过一路青春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棠外初中修身班会课研究室全体成员</w:t>
            </w:r>
          </w:p>
        </w:tc>
      </w:tr>
      <w:tr>
        <w:trPr>
          <w:trHeight w:val="284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00-5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棠 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毛传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毛传友老师上修身班会研讨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员评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通过评课指导学员如何上好修身班会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指导学员评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棠外初中修身班会课研究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廖洪森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成都七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袁徐民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新形势下的课堂改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廖洪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棠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外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吴登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左晓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树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燕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思想品德专题复习课展示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何提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九年级学科复习指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的针对性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科核心素养的培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与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廖洪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艺体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廖洪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唐晓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辛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思想政治学案导学课展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观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思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政治课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标准与核心素养的培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廖洪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待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下旬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永安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廖洪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郑晓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四川省中小学师德研究中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立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课题研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廖洪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成员</w:t>
            </w:r>
          </w:p>
        </w:tc>
      </w:tr>
      <w:tr>
        <w:trPr>
          <w:trHeight w:val="64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  双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研培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每位学员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读书心得交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陈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艺体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周  良  邓文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何建军  夏栋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聚焦高中初中音乐课堂教学，重点针对教学内容安排的恰当性、教学目标确定的精准度、教学手段使用的准确度、教法与学法的科学性、教学评价的多样性、教学效果的高效性，进行研修，提高学员课堂教学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全体学员。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双流实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向元林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聚焦小学音乐课堂教学，重点针对教学内容安排的恰当性、教学目标确定的精准度、教学手段使用的准确度、教法与学法的科学性、教学评价的多样性、教学效果的高效性，进行研修，提高学员课堂教学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艺体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四川省特级教师、省教教研员曹安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聚焦学校课程建设，探索校本教材研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:30-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胜利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学组推选教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针对课堂教学中如何激发与评价学生学习的自主性、参与性方面进行研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蒋建平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:00-17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双流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蒋建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课题研究专题讲座——英语自主课堂教学模式研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:00-17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双流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蒋建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高中英语阅读“自主——辅导”课题研究及工作室年度考核材料准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:00-17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双流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蒋建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课题研究专题讲座——英语“先学后导，自主互助”课堂教学模式研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  莉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:30-17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青白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大同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罗莉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曾利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代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课堂展示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代维、曾利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员自评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导师专题发言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棠湖小学、大同小学教师议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部分学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棠湖小学教育集团小课题研学会部分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00-5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棠湖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罗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员说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黄艳琼、张玉洁、屈晗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员自评，修改说课稿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员相互修改教学设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学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棠湖小学教育集团小课题研学会部分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00-5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棠湖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罗莉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黄艳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课堂展示（黄艳琼、张玉洁、屈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员修改导学案。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员相互修改论文。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完善工作室网站建设相关资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学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棠湖小学教育集团小课题研学会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00-5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棠湖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莉</w:t>
            </w:r>
          </w:p>
          <w:p>
            <w:pPr>
              <w:pStyle w:val="Normal"/>
              <w:spacing w:lineRule="exact" w:line="40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课题研究方案修改。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成果汇报。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修改读书会交流材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00-5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棠湖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阅读与写作”读书活动。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菜单一：教学专著与课堂教学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菜单二：文学经典与吟诵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菜单三：亲子共读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菜单四：班级读书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菜单五：读与写课堂教学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棠湖小学教育集团小课题研学会部分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林  蓉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:00-16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双流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实验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室导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林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学员公开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绘本教学研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活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。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全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0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东升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室导师</w:t>
            </w:r>
          </w:p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林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学员阳光课堂展示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全体学员。</w:t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志文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半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棠实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高志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导师谈现代化学校好校长必备的素养并在学员中开展研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高志文工作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宗绪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30-5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永安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陈彦霓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．学员陈彦霓上《自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合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探究》新授课型模式展示课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．导师罗宗绪作专题《课堂教学模式与问题设计》发言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．活动方式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通过课例实践验证新授课模的操作模式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通过对课堂教学的点评进一步指导学员对现代课堂教学的理解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通过研修互动交流进一步提高学员的课堂教学技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罗宗绪工作室学员及永安中学数学教研组教师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30-5: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宗绪工作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易恩、罗宗绪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导师罗宗绪专题发言《关于初中学生数学学习能力案例研究课题申请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聘请县研培中心易恩对如何作课题进行指导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方式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专题发言的形式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通过讲座提升学员的课题研究能力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学员互动交流学生学习能力培养的教学体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级全体学员。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段  旭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:00-5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棠湖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段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《上好班会课，我们该注意些什么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外出学习心得交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成员暨棠湖小学教育集团班主任研学会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:00-12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甲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李宽洁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黄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班会观摩课《困难，让我更加勇敢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班会观摩课《诚信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评课、议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成员暨棠湖小学教育集团班主任研学会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:00-12:00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棠湖小学（南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李红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邹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班会观摩课《自强，助我飞翔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班会观摩课《宽容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评课、议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成员暨棠湖小学教育集团班主任研学会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玉兰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3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林红霞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班主任专业成长讲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3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棠湖小学（南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高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高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老师上班会研讨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员评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通过评课指导学员如何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班会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指导学员评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棠湖小学（南区）部分教师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午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3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兴小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王凤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王凤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老师上班会研讨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员评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通过评课指导学员如何上好班会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指导学员评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室全体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兴小学部分教师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冯之刚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—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双流实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冯之刚、胡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  <w:t>题：六年级新授课导学单的设计与使用研究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课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．观察组发言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互动交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交流主题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《六年级新授课导学单的设计与使用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北片区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永安小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冯之刚、肖飞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</w:rPr>
              <w:t>题：三年级新授课导学单的设计与使用研究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课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．观察组发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互动交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交流主题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《三年级新授课导学单的设计与使用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南片区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镇小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冯之刚、冯建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题：四年级新授课导学单的设计与使用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课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．观察组发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互动交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交流主题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四年级新授课导学单的设计与使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北片区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协和实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冯之刚、樊小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题：一年级新授课导学单的设计与使用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课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．观察组发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互动交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交流主题：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一年级新授课导学单的设计与使用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南片区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程德金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棠中实验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冯之刚、李丽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题：二年级新授课导学单的设计与使用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课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．观察组发言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互动交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交流主题：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年级新授课导学单的设计与使用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北片区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:30-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棠中外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验学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程德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基于学科核心素养的教学目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分析、确定及教材板块双向细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表研制”系列之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课堂观察“英语课堂话语分析”系列之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方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通过“同课异构”实践验证“基于学科核心素养的教学目标分析、确定及教材板块双向细表研制”的科学性及操作性系列之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通过“同课异构”课堂观察进行“英语课堂话语分析” 系列之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级全体学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:30-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棠中外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验学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程德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基于学科核心素养的教学目标分析、确定及教材板块双向细目表研制”系列之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课堂观察“英语课堂话语分析”系列之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方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通过“同课异构”实践验证“基于学科核心素养的教学目标分析、确定及教材板块双向细表研制”的科学性及操作性系列之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通过“同课异构”课堂观察进行“英语课堂话语分析” 系列之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级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匡世国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半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艺体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双流研培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匡世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双流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梅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棠湖中学蔡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棠外 谢建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艺体中学李煜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永安中学李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读书活动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史料教学的策略交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棠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双流研培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匡世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棠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柯亚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艺体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罗春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棠湖中学蔡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艺体中学张王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例谈教师教学行为的有效性（课例展示）。</w:t>
            </w:r>
          </w:p>
          <w:p>
            <w:pPr>
              <w:pStyle w:val="P0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教师教学行为的观察反观教学的有效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部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员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11340"/>
        <w:rPr/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五年十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sl</cp:lastModifiedBy>
  <cp:lastPrinted>2015-12-01T11:14:00Z</cp:lastPrinted>
  <dcterms:modified xsi:type="dcterms:W3CDTF">2015-12-01T03:17:43Z</dcterms:modified>
  <cp:revision>61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