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双流县研培中心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小学学科研培活动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41"/>
        <w:gridCol w:w="1701"/>
        <w:gridCol w:w="1560"/>
        <w:gridCol w:w="3827"/>
        <w:gridCol w:w="2268"/>
        <w:gridCol w:w="2429"/>
      </w:tblGrid>
      <w:tr>
        <w:trPr>
          <w:trHeight w:val="5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教师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训人员</w:t>
            </w:r>
          </w:p>
        </w:tc>
      </w:tr>
      <w:tr>
        <w:trPr>
          <w:trHeight w:val="69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永安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心组视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全体教师</w:t>
            </w:r>
          </w:p>
        </w:tc>
      </w:tr>
      <w:tr>
        <w:trPr>
          <w:trHeight w:val="69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六年级新授课导学单的设计与使用研究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（自定）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学前后测 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教研组发言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互动交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利小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六年级数学教师</w:t>
            </w:r>
          </w:p>
        </w:tc>
      </w:tr>
      <w:tr>
        <w:trPr>
          <w:trHeight w:val="69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本功训练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座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六年级新授课导学单的设计与使用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伟（双流实小）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例《食物在体内的旅行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例《测量力的大小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例《测量力的大小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课交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小学 卫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实小 李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附小 徐永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新教师、县小学科学学科中心组成员</w:t>
            </w:r>
          </w:p>
        </w:tc>
      </w:tr>
      <w:tr>
        <w:trPr>
          <w:trHeight w:val="69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幼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镇幼儿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幼儿园趣味数学活动研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场观摩：小班数学活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班数学活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课及经验分享</w:t>
            </w:r>
          </w:p>
          <w:p>
            <w:pPr>
              <w:pStyle w:val="Normal"/>
              <w:widowControl/>
              <w:ind w:left="630" w:hanging="63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动交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彭镇幼儿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丹、</w:t>
            </w:r>
          </w:p>
          <w:p>
            <w:pPr>
              <w:pStyle w:val="Normal"/>
              <w:widowControl/>
              <w:spacing w:lineRule="atLeast" w:line="300"/>
              <w:ind w:firstLine="52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艳、</w:t>
            </w:r>
          </w:p>
          <w:p>
            <w:pPr>
              <w:pStyle w:val="Normal"/>
              <w:widowControl/>
              <w:spacing w:lineRule="atLeast" w:line="300"/>
              <w:ind w:firstLine="52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/>
                <w:kern w:val="0"/>
                <w:szCs w:val="21"/>
              </w:rPr>
              <w:t>郑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园教研组长、数学教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69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课例两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right="6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小学 王伦</w:t>
            </w:r>
          </w:p>
          <w:p>
            <w:pPr>
              <w:pStyle w:val="ListParagraph"/>
              <w:spacing w:lineRule="exact" w:line="360"/>
              <w:ind w:right="6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水小学 彭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英语教师；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学科中心组老师</w:t>
            </w:r>
          </w:p>
        </w:tc>
      </w:tr>
      <w:tr>
        <w:trPr>
          <w:trHeight w:val="300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之星获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分享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出交流分享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教学答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 蒋雯雯</w:t>
            </w:r>
          </w:p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 刘蝶</w:t>
            </w:r>
          </w:p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 杜芝敏</w:t>
            </w:r>
          </w:p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小学 兰诗琴</w:t>
            </w:r>
          </w:p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 陈丽</w:t>
            </w:r>
          </w:p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梅林与中心组老师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:0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szCs w:val="21"/>
              </w:rPr>
              <w:t>研培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《农村学校义务教育阶段艺术学科课堂教学质量评价的实践研究》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之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  <w:lang w:val="zh-CN"/>
              </w:rPr>
              <w:t>量表、要素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  <w:lang w:val="zh-CN"/>
              </w:rPr>
              <w:t>路径、普及与发展、专业素养提升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  <w:lang w:val="zh-CN"/>
              </w:rPr>
              <w:t>的研究</w:t>
            </w:r>
          </w:p>
          <w:p>
            <w:pPr>
              <w:pStyle w:val="Normal"/>
              <w:spacing w:lineRule="exact" w:line="380"/>
              <w:ind w:right="-313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主研学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PPT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展示、汇报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钟）</w:t>
            </w:r>
          </w:p>
          <w:p>
            <w:pPr>
              <w:pStyle w:val="Normal"/>
              <w:spacing w:lineRule="exact" w:line="380"/>
              <w:ind w:right="-313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互动交流</w:t>
            </w:r>
          </w:p>
          <w:p>
            <w:pPr>
              <w:pStyle w:val="Normal"/>
              <w:spacing w:lineRule="exact" w:line="380"/>
              <w:ind w:right="-3133" w:hanging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专家指导</w:t>
            </w:r>
          </w:p>
          <w:p>
            <w:pPr>
              <w:pStyle w:val="Normal"/>
              <w:spacing w:lineRule="exact" w:line="380"/>
              <w:ind w:right="-3133" w:hanging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各相关学校美术课题责任人、陶旭泉（四川师范大学教授）、文旭东（研培中心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4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参与该课题的中小学美术教师</w:t>
            </w:r>
          </w:p>
        </w:tc>
      </w:tr>
      <w:tr>
        <w:trPr>
          <w:trHeight w:val="69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:0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  <w:lang w:val="zh-CN"/>
              </w:rPr>
              <w:t>棠湖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《农村学校义务教育阶段艺术学科课堂教学质量评价的实践研究》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之《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  <w:lang w:val="zh-CN"/>
              </w:rPr>
              <w:t>小学美术课堂教学质量评价路径的研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》</w:t>
            </w:r>
          </w:p>
          <w:p>
            <w:pPr>
              <w:pStyle w:val="Normal"/>
              <w:spacing w:lineRule="exact" w:line="380"/>
              <w:ind w:right="-313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课例观摩《飞天》、《魅力新城》</w:t>
            </w:r>
          </w:p>
          <w:p>
            <w:pPr>
              <w:pStyle w:val="Normal"/>
              <w:spacing w:lineRule="exact" w:line="380"/>
              <w:ind w:right="-3133" w:hanging="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课题展示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互动交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罗超（棠湖小学）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王环成（棠湖小学）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陈锦（棠湖小学）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文旭东（研培中心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小学美术教师参加</w:t>
            </w:r>
          </w:p>
        </w:tc>
      </w:tr>
      <w:tr>
        <w:trPr>
          <w:trHeight w:val="69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龙溪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：数学学习单的制定与使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课例（二年级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班就读教学片断观摩（数学）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学习单的使用反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利燕（黄龙溪学校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俊秀（彭镇小学）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随班就读数学教师、资源室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2~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中心组成员（每个学校带一张使用过的学习单）</w:t>
            </w:r>
          </w:p>
        </w:tc>
      </w:tr>
      <w:tr>
        <w:trPr>
          <w:trHeight w:val="69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00—17: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室环境创设展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技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09:3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飞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青羊区信息技术学科《聚焦课程课堂、探索适合学生发展的课程活动》专题交流与观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青羊区教科院：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梅</w:t>
            </w:r>
          </w:p>
          <w:p>
            <w:pPr>
              <w:pStyle w:val="Normal"/>
              <w:jc w:val="left"/>
              <w:rPr/>
            </w:pPr>
            <w:r>
              <w:rPr/>
              <w:t>成都成飞小学：李晓丽</w:t>
            </w:r>
          </w:p>
          <w:p>
            <w:pPr>
              <w:pStyle w:val="Normal"/>
              <w:jc w:val="left"/>
              <w:rPr/>
            </w:pPr>
            <w:r>
              <w:rPr/>
              <w:t>成都泡桐树学校：吴磊</w:t>
            </w:r>
          </w:p>
          <w:p>
            <w:pPr>
              <w:pStyle w:val="Normal"/>
              <w:jc w:val="left"/>
              <w:rPr/>
            </w:pPr>
            <w:r>
              <w:rPr/>
              <w:t>双流研培中心：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鹏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县各中小学信息技术学科带头人、各中小学信息技术学科中心组成员；全县各校信息技术教研组长备课组长；全县高中、初中信息技术教师</w:t>
            </w:r>
          </w:p>
        </w:tc>
      </w:tr>
      <w:tr>
        <w:trPr>
          <w:trHeight w:val="68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-17: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泡桐树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班制选修课课例观摩（分学段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走班制信息技术选修课的开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探索适合学生发展的课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五年十一月二十八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551"/>
    </w:pPr>
    <w:rPr>
      <w:rFonts w:ascii="Times New Roman" w:hAnsi="Times New Roman" w:eastAsia="宋体;SimSu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51:00Z</dcterms:created>
  <dc:creator>sl</dc:creator>
  <dc:description/>
  <cp:keywords/>
  <dc:language>en-US</dc:language>
  <cp:lastModifiedBy>Administrator</cp:lastModifiedBy>
  <cp:lastPrinted>2015-11-20T14:45:00Z</cp:lastPrinted>
  <dcterms:modified xsi:type="dcterms:W3CDTF">2015-11-27T02:47:00Z</dcterms:modified>
  <cp:revision>17</cp:revision>
  <dc:subject/>
  <dc:title>双流县研培中心2015年12月小学学科研培活动安排</dc:title>
</cp:coreProperties>
</file>