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双流县教育科研课题成果展示活动的更正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幼儿园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因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全县要举行瞿上讲堂活动，经研究，将原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在金桥幼儿园举行的双流县教育科研课题成果展示活动更正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举行，特此通知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双流县教育研究与教师培训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十一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35:00Z</dcterms:created>
  <dc:creator/>
  <dc:description/>
  <cp:keywords/>
  <dc:language>en-US</dc:language>
  <cp:lastModifiedBy>Administrator</cp:lastModifiedBy>
  <dcterms:modified xsi:type="dcterms:W3CDTF">2015-11-24T06:59:00Z</dcterms:modified>
  <cp:revision>2</cp:revision>
  <dc:subject/>
  <dc:title>关于双流县教育科研课题成果展示活动的更正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