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成都市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教学成果奖申报工作培训会的紧急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、幼儿园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按照成都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教学成果奖评选工作的要求，经研究，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县研培中心三楼召开培训工作会，请自愿申报的学校安排学校教科室主任、申报的课题主研人员一名准时参加培训会。理论室将对评奖工作进行补充说明，传达成都市工作会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双流县教育研究与教师培训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1:00Z</dcterms:created>
  <dc:creator>lenovo</dc:creator>
  <dc:description/>
  <cp:keywords/>
  <dc:language>en-US</dc:language>
  <cp:lastModifiedBy>users</cp:lastModifiedBy>
  <dcterms:modified xsi:type="dcterms:W3CDTF">2015-11-23T08:45:00Z</dcterms:modified>
  <cp:revision>4</cp:revision>
  <dc:subject/>
  <dc:title/>
</cp:coreProperties>
</file>