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职教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980"/>
        <w:gridCol w:w="3960"/>
        <w:gridCol w:w="2048"/>
        <w:gridCol w:w="2465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制作与应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  <w:t>张旭强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  <w:t>、刘原媛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校计算机专业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  <w:t>中职计算机教学中的“好课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静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械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基础（平面连杆机构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雪梅、孟建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校机械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控技术应用专业建设浅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治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械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  <w:t>三相交流负载的连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治深、赵星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校电子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  <w:t>十进制计数器应用探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生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建筑识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越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建筑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智慧课堂在建筑专业教学中的实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张含彬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行业调研：中职数学教学如何为专业教学服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叶志琴、冯枝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专委会成员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  <w:lang w:val="en-GB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活塞环三隙的测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刘宇、兰云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校汽修专业教师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汽车后市场就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秦政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离太阳最近的地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陈鹏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语文教师</w:t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如何运用观点占位法培养学生口语交际能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王若琳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00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宾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企业调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曹方、李海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旅游专业教师</w:t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旅游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常态班主任会议观摩及中职学校学生德育读本（校本教材）展示及使用探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周小研、李海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德育教师及班主任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如何组织和开展幼儿园游戏活动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李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学前教育专业教师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属机关实验婴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课例观摩及研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李海涛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财经法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高宇迪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财经专业教师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最新财经商贸类考纲解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陈昌才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8:00Z</dcterms:created>
  <dc:creator>微软用户</dc:creator>
  <dc:description/>
  <cp:keywords/>
  <dc:language>en-US</dc:language>
  <cp:lastModifiedBy>fzt</cp:lastModifiedBy>
  <dcterms:modified xsi:type="dcterms:W3CDTF">2015-09-30T03:03:00Z</dcterms:modified>
  <cp:revision>10</cp:revision>
  <dc:subject/>
  <dc:title>培训学科</dc:title>
</cp:coreProperties>
</file>