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小学学科</w:t>
      </w:r>
      <w:r>
        <w:rPr/>
        <w:t>研培活动安排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369"/>
        <w:gridCol w:w="4200"/>
        <w:gridCol w:w="2080"/>
        <w:gridCol w:w="2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教 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：基于语言积累的阅读教学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 黄水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教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顺序写好一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外阅读教学研究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教学研究（作文指导课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：刘霞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外附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群文阅读教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附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教学研究（作文指导课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人：谢德林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航港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成都市群文阅读教学专题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良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六年级各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名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六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（自定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前后测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教研组发言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本功训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六年级新授课导学单的设计与使用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（双流实小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课例两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吴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何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英语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之星获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分享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棠湖小学 赵珺</w:t>
            </w:r>
          </w:p>
          <w:p>
            <w:pPr>
              <w:pStyle w:val="Header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流实小 刘蝶</w:t>
            </w:r>
          </w:p>
          <w:p>
            <w:pPr>
              <w:pStyle w:val="Header"/>
              <w:spacing w:lineRule="exact" w: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（待定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美丽的国际大都市》（六年级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课、交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题讲座《让地理走进儿童生活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维（棠湖小学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艳（棠湖小学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品社教师（每校至少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教师参加）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 樊明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杨谢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科学教师，科学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: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《科创校本课程的开发和实施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航港实小 苏雪平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课《捉迷藏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效果追踪调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范课《乃哟乃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课议课，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元林（双流实小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课题组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隽（双流实小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带木笛）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: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《小学音乐课堂教学质量评价量表的研究》研究情况展示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乐器演奏技能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双流实小“三体”艺术教育展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每（双流实小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耐久跑）课例研讨（五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波（九江小学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体育教师及中心组成员。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九江小学大课间体育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小学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耐久跑）课例研计（五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睿（棠湖小学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交流设计思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波（九江小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睿（棠湖小学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实验幼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以语言活动为切入点，同题异构</w:t>
            </w:r>
          </w:p>
          <w:p>
            <w:pPr>
              <w:pStyle w:val="Normal"/>
              <w:widowControl/>
              <w:ind w:left="630" w:hanging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：大班语言</w:t>
            </w:r>
          </w:p>
          <w:p>
            <w:pPr>
              <w:pStyle w:val="Normal"/>
              <w:widowControl/>
              <w:ind w:firstLine="31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活动《红蚂蚁和黑蚂蚁》、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图讲述活动《红蚂蚁和黑蚂蚁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课及经验分享</w:t>
            </w:r>
          </w:p>
          <w:p>
            <w:pPr>
              <w:pStyle w:val="Normal"/>
              <w:widowControl/>
              <w:ind w:left="630" w:hanging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实验幼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熊丹、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堂、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保教主任、教研组长、骨干教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心理健康教育课例研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心理健康教育兼职教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 冯艳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</w:tbl>
    <w:p>
      <w:pPr>
        <w:pStyle w:val="Normal"/>
        <w:spacing w:before="156" w:after="0"/>
        <w:ind w:firstLine="106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月三十日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9:00Z</dcterms:created>
  <dc:creator>微软用户</dc:creator>
  <dc:description/>
  <cp:keywords/>
  <dc:language>en-US</dc:language>
  <cp:lastModifiedBy>Administrator</cp:lastModifiedBy>
  <dcterms:modified xsi:type="dcterms:W3CDTF">2015-10-30T02:17:00Z</dcterms:modified>
  <cp:revision>5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