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关于征集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双流县初中英语骨干教师高级研修班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学员信息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初级中学（含九年制学校初中部、高完中初中部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为全面提升我县</w:t>
      </w:r>
      <w:r>
        <w:rPr>
          <w:rFonts w:ascii="仿宋_GB2312" w:hAnsi="仿宋_GB2312" w:cs="楷体_GB2312" w:eastAsia="仿宋_GB2312"/>
          <w:sz w:val="28"/>
          <w:szCs w:val="28"/>
        </w:rPr>
        <w:t>初中英语教研组长、备课组长等骨干教师素质及教育教学和科研能力，切实发挥初中英语骨干教师的表率示范作用，促进我县初中英语教师队伍的可持续发展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研究决定，拟举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初中英语骨干教师高级研修班。现将有关事项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培训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为适应新课程标准对初中英语教师素质与能力的要求，基于我县初中英语教学现状，采取反思</w:t>
      </w:r>
      <w:r>
        <w:rPr>
          <w:rFonts w:eastAsia="仿宋_GB2312" w:cs="楷体_GB2312" w:ascii="仿宋_GB2312" w:hAnsi="仿宋_GB2312"/>
          <w:sz w:val="28"/>
          <w:szCs w:val="28"/>
        </w:rPr>
        <w:t>-</w:t>
      </w:r>
      <w:r>
        <w:rPr>
          <w:rFonts w:ascii="仿宋_GB2312" w:hAnsi="仿宋_GB2312" w:cs="楷体_GB2312" w:eastAsia="仿宋_GB2312"/>
          <w:sz w:val="28"/>
          <w:szCs w:val="28"/>
        </w:rPr>
        <w:t>实践</w:t>
      </w:r>
      <w:r>
        <w:rPr>
          <w:rFonts w:eastAsia="仿宋_GB2312" w:cs="楷体_GB2312" w:ascii="仿宋_GB2312" w:hAnsi="仿宋_GB2312"/>
          <w:sz w:val="28"/>
          <w:szCs w:val="28"/>
        </w:rPr>
        <w:t>-</w:t>
      </w:r>
      <w:r>
        <w:rPr>
          <w:rFonts w:ascii="仿宋_GB2312" w:hAnsi="仿宋_GB2312" w:cs="楷体_GB2312" w:eastAsia="仿宋_GB2312"/>
          <w:sz w:val="28"/>
          <w:szCs w:val="28"/>
        </w:rPr>
        <w:t>理论</w:t>
      </w:r>
      <w:r>
        <w:rPr>
          <w:rFonts w:eastAsia="仿宋_GB2312" w:cs="楷体_GB2312" w:ascii="仿宋_GB2312" w:hAnsi="仿宋_GB2312"/>
          <w:sz w:val="28"/>
          <w:szCs w:val="28"/>
        </w:rPr>
        <w:t>-</w:t>
      </w:r>
      <w:r>
        <w:rPr>
          <w:rFonts w:ascii="仿宋_GB2312" w:hAnsi="仿宋_GB2312" w:cs="楷体_GB2312" w:eastAsia="仿宋_GB2312"/>
          <w:sz w:val="28"/>
          <w:szCs w:val="28"/>
        </w:rPr>
        <w:t>再实践的多循环的“立体化”培训模式，切实提升受训教师的师德素养、专业理念、专业知识与专业能力，着力解决在英语教育教学中的实际问题，提高教育教学和科研水平，以科研促教学，切实提高课堂教学的有效性，为我县培养一批有影响力的初中英语“种子”教师。具体目标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深化对教师职业和学生发展的认识，提高师德为先的实践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.</w:t>
      </w:r>
      <w:r>
        <w:rPr>
          <w:rFonts w:ascii="仿宋_GB2312" w:hAnsi="仿宋_GB2312" w:cs="楷体_GB2312" w:eastAsia="仿宋_GB2312"/>
          <w:sz w:val="28"/>
          <w:szCs w:val="28"/>
        </w:rPr>
        <w:t>更新教育教学理念、掌握英语学科发展前沿。让教师在反思和体验的过程中发现问题，更新观念，获取新知，并在培训的过程中切身体验新的教育理念，并能用于指导和提升自己的教学实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3.</w:t>
      </w:r>
      <w:r>
        <w:rPr>
          <w:rFonts w:ascii="仿宋_GB2312" w:hAnsi="仿宋_GB2312" w:cs="楷体_GB2312" w:eastAsia="仿宋_GB2312"/>
          <w:sz w:val="28"/>
          <w:szCs w:val="28"/>
        </w:rPr>
        <w:t>研修新课程标准，探究新课程标准理念下的教育教学方法与改革途径。采用讲座、小组讨论、反思、体验、总结和实践等形式，引领教师对原有的教学理念和方式进行思考，并在新的理念指导下建立新的教学模式，提升教学策略，在提高教师课堂教学能力的同时，提升其说课、课堂观摩、评价与反思的能力，以及课堂教学组织和管理能力，从而全面提高教育教学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4.</w:t>
      </w:r>
      <w:r>
        <w:rPr>
          <w:rFonts w:ascii="仿宋_GB2312" w:hAnsi="仿宋_GB2312" w:cs="楷体_GB2312" w:eastAsia="仿宋_GB2312"/>
          <w:sz w:val="28"/>
          <w:szCs w:val="28"/>
        </w:rPr>
        <w:t>加深对英语学习者学习心理与过程的理解，促进教学设计、课堂教学、课堂管理、教学反思等专业能力的提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5.</w:t>
      </w:r>
      <w:r>
        <w:rPr>
          <w:rFonts w:ascii="仿宋_GB2312" w:hAnsi="仿宋_GB2312" w:cs="楷体_GB2312" w:eastAsia="仿宋_GB2312"/>
          <w:sz w:val="28"/>
          <w:szCs w:val="28"/>
        </w:rPr>
        <w:t>解决专业知识方面的困惑，理解、掌握、落实课标以及教材分析的理念与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6.</w:t>
      </w:r>
      <w:r>
        <w:rPr>
          <w:rFonts w:ascii="仿宋_GB2312" w:hAnsi="仿宋_GB2312" w:cs="楷体_GB2312" w:eastAsia="仿宋_GB2312"/>
          <w:sz w:val="28"/>
          <w:szCs w:val="28"/>
        </w:rPr>
        <w:t>通过教学观摩与交流讨论，掌握英语教学研究的意义、内容和方法，提高初中英语教师的教育教学和科研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7</w:t>
      </w:r>
      <w:r>
        <w:rPr>
          <w:rFonts w:ascii="仿宋_GB2312" w:hAnsi="仿宋_GB2312" w:cs="楷体_GB2312" w:eastAsia="仿宋_GB2312"/>
          <w:sz w:val="28"/>
          <w:szCs w:val="28"/>
        </w:rPr>
        <w:t>．提高教师的教育素养。提高教师的英语语言素质，跨文化交际的意识和能力，以及开发和利用课程资源等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8.</w:t>
      </w:r>
      <w:r>
        <w:rPr>
          <w:rFonts w:ascii="仿宋_GB2312" w:hAnsi="仿宋_GB2312" w:cs="楷体_GB2312" w:eastAsia="仿宋_GB2312"/>
          <w:sz w:val="28"/>
          <w:szCs w:val="28"/>
        </w:rPr>
        <w:t>帮助受训教师完成自我发展设计，为逐步形成自己的教学风格和特色打好基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培训主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基于教师问题及需求，更新其教育教学理念，发展专业能力和教材使用能力，提升课堂效率，促进科研与教学的同步发展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培训学员条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楷体_GB2312" w:ascii="仿宋_GB2312" w:hAnsi="仿宋_GB2312"/>
          <w:sz w:val="28"/>
          <w:szCs w:val="28"/>
        </w:rPr>
        <w:t>1. 2015</w:t>
      </w:r>
      <w:r>
        <w:rPr>
          <w:rFonts w:ascii="仿宋_GB2312" w:hAnsi="仿宋_GB2312" w:cs="楷体_GB2312" w:eastAsia="仿宋_GB2312"/>
          <w:sz w:val="28"/>
          <w:szCs w:val="28"/>
        </w:rPr>
        <w:t>年双流县初中英语骨干教师高级研修班学员拟遴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中英语教研组长、备课组长、县初中英语学科中心组成员等骨干教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被推荐的教师必须热爱学习，参加培训的积极性高，有主动提升自己的愿望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被推荐的教师教育教学成绩优异，教育科研成果较为突出，能够引领学校学科教研活动和备课组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校推荐人数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培训时间和地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地点：西南大学外国语学院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培训经费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初中英语骨干教师高级研修班的培训经费由县教育局统筹，专项列支；学员培训期间的</w:t>
      </w:r>
      <w:r>
        <w:rPr>
          <w:rFonts w:ascii="仿宋_GB2312" w:hAnsi="仿宋_GB2312" w:eastAsia="仿宋_GB2312"/>
          <w:kern w:val="0"/>
          <w:sz w:val="28"/>
          <w:szCs w:val="28"/>
        </w:rPr>
        <w:t>交通费、食宿费回本单位报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推荐学员及开班工作安排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学校按通知要求推荐培训学员，认真填写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初中英语骨干教师高级研修班学员汇总表》（见附件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初中英语骨干教师高级研修班学员汇总表》电子文档交县研培中心教师发展室。联系人：高老师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662944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41510896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研培中心将对各校推荐的培训学员进行遴选，于开班前将遴选结果通知到各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初中英语骨干教师高级研修班学员汇总表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双流县教育研究与教师培训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五年一月六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双流县初中英语骨干教师高级研修班学员汇总表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学校    </w:t>
      </w:r>
      <w:r>
        <w:rPr>
          <w:rFonts w:ascii="宋体;SimSun" w:hAnsi="宋体;SimSun" w:cs="宋体;SimSun"/>
          <w:bCs/>
          <w:sz w:val="30"/>
          <w:szCs w:val="30"/>
        </w:rPr>
        <w:t xml:space="preserve">  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联系电话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40"/>
      </w:tblGrid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最高荣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请注明：教研组长、备课组长、学科中心组成员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1:00Z</dcterms:created>
  <dc:creator>Owner</dc:creator>
  <dc:description/>
  <cp:keywords/>
  <dc:language>en-US</dc:language>
  <cp:lastModifiedBy>深度优化纯净版</cp:lastModifiedBy>
  <dcterms:modified xsi:type="dcterms:W3CDTF">2015-01-06T06:23:00Z</dcterms:modified>
  <cp:revision>11</cp:revision>
  <dc:subject/>
  <dc:title>关于征集2013年双流县教研组长培训班学员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