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双流县小学语文一、二、三年级学习过程评价表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     </w:t>
      </w:r>
      <w:r>
        <w:rPr/>
        <w:t>姓名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140"/>
        <w:gridCol w:w="1796"/>
        <w:gridCol w:w="35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价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价结果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镜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自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我语文愿意主动识字，主动积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给自己建议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我能认真听讲，自觉完成作业，及时改错，书写姿势正确，卷面整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w w:val="90"/>
              </w:rPr>
              <w:t>我能</w:t>
            </w:r>
            <w:r>
              <w:rPr>
                <w:spacing w:val="-4"/>
                <w:w w:val="90"/>
              </w:rPr>
              <w:t>主动与同学合作学习</w:t>
            </w:r>
            <w:r>
              <w:rPr>
                <w:spacing w:val="-4"/>
                <w:w w:val="90"/>
              </w:rPr>
              <w:t>,</w:t>
            </w:r>
            <w:r>
              <w:rPr>
                <w:spacing w:val="-4"/>
                <w:w w:val="90"/>
              </w:rPr>
              <w:t>积极参加讨论</w:t>
            </w:r>
            <w:r>
              <w:rPr>
                <w:spacing w:val="-4"/>
                <w:w w:val="90"/>
              </w:rPr>
              <w:t>,</w:t>
            </w:r>
            <w:r>
              <w:rPr>
                <w:spacing w:val="-4"/>
                <w:w w:val="90"/>
              </w:rPr>
              <w:t>愿意倾听同学发言</w:t>
            </w:r>
            <w:r>
              <w:rPr>
                <w:spacing w:val="-4"/>
                <w:w w:val="90"/>
              </w:rPr>
              <w:t>,</w:t>
            </w:r>
            <w:r>
              <w:rPr>
                <w:spacing w:val="-4"/>
                <w:w w:val="90"/>
              </w:rPr>
              <w:t>敢于发表自己的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勤于动脑</w:t>
            </w:r>
            <w:r>
              <w:rPr/>
              <w:t>，</w:t>
            </w:r>
            <w:r>
              <w:rPr/>
              <w:t>愿意提出问题</w:t>
            </w:r>
            <w:r>
              <w:rPr/>
              <w:t>，</w:t>
            </w:r>
            <w:r>
              <w:rPr/>
              <w:t>回答问题，结合课内外阅读，共同讨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我愿意使用工具书搜集简单的资料，能看到别人长处，愿向他人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悄悄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互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对语文兴趣浓厚，有课外积累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好友悄悄话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能认真听讲，自觉完成作业，及时改错，书写姿势正确，卷面整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在小组学习中积极参加讨论，愿意倾听我们发言，他也能发表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能动脑，能在小组内提出问题，并能结合讨论回答问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愿意使用工具书，愿向我们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眼中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对语文兴趣浓厚，愿意主动识字、积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寄语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能认真听讲，自觉完成作业，及时改错，书写姿势正确，作业本整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愿意参加小组学习，积极参加讨论，认真倾听，敢于发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勤于思考，主动质疑，愿意创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愿意使用工具书，会做简单资料搜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妈妈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对语文学习有浓厚的兴趣，能主动预习、及时复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信箱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主动完成老师布置的作业和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能主动识字，喜欢看课外书，有自己的课外读物，遇到不认识的字能主</w:t>
            </w:r>
          </w:p>
          <w:p>
            <w:pPr>
              <w:pStyle w:val="Normal"/>
              <w:spacing w:lineRule="exact" w:line="320"/>
              <w:ind w:firstLine="311"/>
              <w:rPr/>
            </w:pPr>
            <w:r>
              <w:rPr/>
              <w:t>动想办法解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愿意向家长汇报语文学习的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愿意在生活中学语文、用语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6"/>
                <w:sz w:val="24"/>
              </w:rPr>
              <w:t>总评：（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  <w:r>
              <w:rPr>
                <w:spacing w:val="16"/>
                <w:sz w:val="24"/>
              </w:rPr>
              <w:t>）个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★</w:t>
            </w:r>
            <w:r>
              <w:rPr>
                <w:rFonts w:eastAsia="Times New Roman"/>
                <w:spacing w:val="16"/>
                <w:sz w:val="24"/>
              </w:rPr>
              <w:t xml:space="preserve">       </w:t>
            </w:r>
            <w:r>
              <w:rPr>
                <w:spacing w:val="16"/>
                <w:sz w:val="24"/>
              </w:rPr>
              <w:t>得分：</w:t>
            </w:r>
            <w:r>
              <w:rPr>
                <w:rFonts w:eastAsia="Times New Roman"/>
                <w:spacing w:val="16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栏评价里有五颗</w:t>
      </w:r>
      <w:r>
        <w:rPr>
          <w:rFonts w:ascii="宋体;SimSun" w:hAnsi="宋体;SimSun" w:cs="宋体;SimSun"/>
        </w:rPr>
        <w:t>☆</w:t>
      </w:r>
      <w:r>
        <w:rPr/>
        <w:t>，评价时根据学生表现该得几颗星即涂实几颗星，总评即统计学生总涂实的星数，每颗星</w:t>
      </w:r>
      <w:r>
        <w:rPr/>
        <w:t>0.1</w:t>
      </w:r>
      <w:r>
        <w:rPr/>
        <w:t>分。</w:t>
      </w:r>
    </w:p>
    <w:p>
      <w:pPr>
        <w:pStyle w:val="Normal"/>
        <w:ind w:firstLine="435"/>
        <w:rPr/>
      </w:pPr>
      <w:r>
        <w:rPr/>
        <w:t>2</w:t>
      </w:r>
      <w:r>
        <w:rPr/>
        <w:t>、寄语栏的项目为选填，即有话就写，无话则不写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双流县小学语文四、五、六年级学习过程评价表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     </w:t>
      </w:r>
      <w:r>
        <w:rPr/>
        <w:t>姓名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140"/>
        <w:gridCol w:w="1796"/>
        <w:gridCol w:w="35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价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价结果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镜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自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我愿意主动读课外书，主动积累，主动写日记，主动写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给自己建议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我能认真听讲，自觉完成作业，及时改错，书写姿势正确，卷面整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w w:val="90"/>
              </w:rPr>
              <w:t>我能</w:t>
            </w:r>
            <w:r>
              <w:rPr>
                <w:spacing w:val="-4"/>
                <w:w w:val="90"/>
              </w:rPr>
              <w:t>主动与同学合作学习</w:t>
            </w:r>
            <w:r>
              <w:rPr>
                <w:spacing w:val="-4"/>
                <w:w w:val="90"/>
              </w:rPr>
              <w:t>,</w:t>
            </w:r>
            <w:r>
              <w:rPr>
                <w:spacing w:val="-4"/>
                <w:w w:val="90"/>
              </w:rPr>
              <w:t>积极参加讨论</w:t>
            </w:r>
            <w:r>
              <w:rPr>
                <w:spacing w:val="-4"/>
                <w:w w:val="90"/>
              </w:rPr>
              <w:t>,</w:t>
            </w:r>
            <w:r>
              <w:rPr>
                <w:spacing w:val="-4"/>
                <w:w w:val="90"/>
              </w:rPr>
              <w:t>善于倾听同学发言</w:t>
            </w:r>
            <w:r>
              <w:rPr>
                <w:spacing w:val="-4"/>
                <w:w w:val="90"/>
              </w:rPr>
              <w:t>,</w:t>
            </w:r>
            <w:r>
              <w:rPr>
                <w:spacing w:val="-4"/>
                <w:w w:val="90"/>
              </w:rPr>
              <w:t>敢于发表自己的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勤于动脑</w:t>
            </w:r>
            <w:r>
              <w:rPr/>
              <w:t>，</w:t>
            </w:r>
            <w:r>
              <w:rPr/>
              <w:t>善于提出问题</w:t>
            </w:r>
            <w:r>
              <w:rPr/>
              <w:t>，</w:t>
            </w:r>
            <w:r>
              <w:rPr/>
              <w:t>回答问题，结合课内外阅读，共同讨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我能熟练使用工具书搜集资料，能看到别人长处，愿向他人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悄悄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互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对语文兴趣浓厚，有课外积累本，爱读课外书，主动写日记、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好友悄悄话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能认真听讲，自觉完成作业，及时改错，书写姿势正确，卷面整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pacing w:val="-4"/>
                <w:szCs w:val="21"/>
              </w:rPr>
              <w:t>他在小组学习中积极参加讨论，善于倾听我们发言，善于发表自己的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爱动脑，能在小组内提出问题，并能结合讨论回答问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能熟练使用工具书，善于向我们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眼中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对语文兴趣浓厚，爱读课外书，能主动积累，主动写日记、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寄语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能认真听讲，自觉完成作业，及时改错，书写姿势正确，作业本整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愿意参加小组学习，积极参加讨论，认真倾听，善于发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勤于思考，主动质疑，愿意创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能熟练使用工具书，会利用各种渠道进行资料搜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妈妈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对语文学习有浓厚的兴趣，能主动预习、及时复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信箱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主动完成老师布置的作业和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有记日记的习惯，能自己主动作文，喜欢看课外书，有自己的课外读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能向家长汇报语文学习的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能熟练使用工具书进行学习，能在生活中学语文、用语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6"/>
                <w:sz w:val="24"/>
              </w:rPr>
              <w:t>总评：（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  <w:r>
              <w:rPr>
                <w:spacing w:val="16"/>
                <w:sz w:val="24"/>
              </w:rPr>
              <w:t>）个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★</w:t>
            </w:r>
            <w:r>
              <w:rPr>
                <w:rFonts w:eastAsia="Times New Roman"/>
                <w:spacing w:val="16"/>
                <w:sz w:val="24"/>
              </w:rPr>
              <w:t xml:space="preserve">       </w:t>
            </w:r>
            <w:r>
              <w:rPr>
                <w:spacing w:val="16"/>
                <w:sz w:val="24"/>
              </w:rPr>
              <w:t>得分：</w:t>
            </w:r>
            <w:r>
              <w:rPr>
                <w:rFonts w:eastAsia="Times New Roman"/>
                <w:spacing w:val="16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栏评价里有五颗</w:t>
      </w:r>
      <w:r>
        <w:rPr>
          <w:rFonts w:ascii="宋体;SimSun" w:hAnsi="宋体;SimSun" w:cs="宋体;SimSun"/>
        </w:rPr>
        <w:t>☆</w:t>
      </w:r>
      <w:r>
        <w:rPr/>
        <w:t>，评价时根据学生表现该得几颗星即涂实几颗星，总评即统计学生总涂实的星数，每颗星</w:t>
      </w:r>
      <w:r>
        <w:rPr/>
        <w:t>0.1</w:t>
      </w:r>
      <w:r>
        <w:rPr/>
        <w:t>分。</w:t>
      </w:r>
    </w:p>
    <w:p>
      <w:pPr>
        <w:pStyle w:val="Normal"/>
        <w:ind w:firstLine="435"/>
        <w:rPr/>
      </w:pPr>
      <w:r>
        <w:rPr/>
        <w:t>2</w:t>
      </w:r>
      <w:r>
        <w:rPr/>
        <w:t>、寄语栏的项目为选填，即有话就写，无话则不写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双流县小学科学三、四、五、六年级学习过程评价表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     </w:t>
      </w:r>
      <w:r>
        <w:rPr/>
        <w:t>姓名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140"/>
        <w:gridCol w:w="1796"/>
        <w:gridCol w:w="35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价结果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镜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自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积极参与科学学习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我对自己说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认真观察、记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勤于动脑，积极举手发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主动和同学交流、合作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珍爱生命，保护生态环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悄悄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互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积极参与科学学习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好友悄悄话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认真观察、记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勤于动脑，积极举手发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乐于合作与交流，采纳别人的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珍爱生命，保护生态环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爸爸妈妈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学习兴趣浓厚，积极探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信箱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经常提问、思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主动收集、查阅资料，进行调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大胆想象，勇于创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关心科学技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眼中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学习态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观察与探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制作与创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科学知识和技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行为习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6"/>
                <w:sz w:val="24"/>
              </w:rPr>
              <w:t>总评：（</w:t>
            </w:r>
            <w:r>
              <w:rPr>
                <w:rFonts w:eastAsia="Times New Roman"/>
                <w:spacing w:val="16"/>
                <w:sz w:val="24"/>
              </w:rPr>
              <w:t xml:space="preserve">      </w:t>
            </w:r>
            <w:r>
              <w:rPr>
                <w:spacing w:val="16"/>
                <w:sz w:val="24"/>
              </w:rPr>
              <w:t>）个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★</w:t>
            </w:r>
            <w:r>
              <w:rPr>
                <w:rFonts w:eastAsia="Times New Roman"/>
                <w:spacing w:val="16"/>
                <w:sz w:val="24"/>
              </w:rPr>
              <w:t xml:space="preserve">       </w:t>
            </w:r>
            <w:r>
              <w:rPr>
                <w:spacing w:val="16"/>
                <w:sz w:val="24"/>
              </w:rPr>
              <w:t>得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栏评价里有五颗</w:t>
      </w:r>
      <w:r>
        <w:rPr>
          <w:rFonts w:ascii="宋体;SimSun" w:hAnsi="宋体;SimSun" w:cs="宋体;SimSun"/>
        </w:rPr>
        <w:t>☆</w:t>
      </w:r>
      <w:r>
        <w:rPr/>
        <w:t>，评价时根据学生表现该得几颗星即涂实几颗星，总评即统计学生总涂实的星数，每颗星</w:t>
      </w:r>
      <w:r>
        <w:rPr/>
        <w:t>0.1</w:t>
      </w:r>
      <w:r>
        <w:rPr/>
        <w:t>分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双流县小学数学一、二、三、四、五、六年级学习过程评价表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     </w:t>
      </w:r>
      <w:r>
        <w:rPr/>
        <w:t>姓名：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0"/>
        <w:gridCol w:w="1995"/>
        <w:gridCol w:w="304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价结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我自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对数学学习感兴趣，上课认真听老师讲课，听同学发言，认真完成作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给自己建议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遇到会回答的问题，积极举手发言；对不懂的问题向老师和同学提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在同学和老师面前，敢大声说出自己的想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主动准备好学习用品，积极参加小组和全班的数学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能用所学的数学知识解决一些生活中的简单问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同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评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能认真听老师讲课、听同学发言、认真完成作业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好友悄悄话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经常举手发言、回答问题、提出问题吗？声音响亮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积极参加小组活动吗？与你们友好相处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总能想出与别人不一样的方法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爱护学习用品，书写整洁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眼里的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你的孩子经常主动跟你谈数学学习的情况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信箱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你的孩子跟你谈数学学习时，你认为他表达清楚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你的孩子爱向你提与数学有关的问题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你的孩子能用所学知识解决一些简单的实际问题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你的孩子能主动完成老师布置的数学活动材料的准备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眼里的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是否积极主动地参加数学学习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寄语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是否乐意与同伴进行交流与合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是否具有学习数学的兴趣和学好数学的信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是否能用数学语言表达自己的想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是否积极独立思考，探索解决问题的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>☆☆☆☆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sz w:val="24"/>
              </w:rPr>
              <w:t>总评：（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）个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★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得分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栏评价里有五颗</w:t>
      </w:r>
      <w:r>
        <w:rPr>
          <w:rFonts w:ascii="宋体;SimSun" w:hAnsi="宋体;SimSun" w:cs="宋体;SimSun"/>
        </w:rPr>
        <w:t>☆</w:t>
      </w:r>
      <w:r>
        <w:rPr/>
        <w:t>，评价时根据学生表现该得几颗星即涂实几颗星，总评即统计学生总涂实的星数，每颗星</w:t>
      </w:r>
      <w:r>
        <w:rPr/>
        <w:t>0.1</w:t>
      </w:r>
      <w:r>
        <w:rPr/>
        <w:t>分。</w:t>
      </w:r>
    </w:p>
    <w:p>
      <w:pPr>
        <w:pStyle w:val="Normal"/>
        <w:ind w:firstLine="435"/>
        <w:rPr/>
      </w:pPr>
      <w:r>
        <w:rPr/>
        <w:t>2</w:t>
      </w:r>
      <w:r>
        <w:rPr/>
        <w:t>、寄语栏的项目为选填，即有话就写，无话则不写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双流县小学品德与生活一、二年级学习过程评价表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     </w:t>
      </w:r>
      <w:r>
        <w:rPr/>
        <w:t>姓名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140"/>
        <w:gridCol w:w="1796"/>
        <w:gridCol w:w="35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价结果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镜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自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我喜欢上《品德与生活》这门课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我对自己说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我能做到上课认真听讲，积极开动脑筋，大胆发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我有好奇心，喜欢提问，善于和小伙伴讨论，愿意和父母交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我愿意主动学会搜集资料、整理资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我乐于积极参加社会实践活动，并有所收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悄悄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互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喜欢上《品德与生活》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好友悄悄话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上课认真听讲，积极动脑，大胆发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有好奇心，喜欢提问，乐于同伙伴交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能主动搜集资料，并学会整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能积极参加各种社会实践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爸爸妈妈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对上《品德与社会》这门课程有浓厚的兴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信箱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能认真完成老师布置的各项任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能经常主动与父母交流学习《品德与生活》课程的情况和收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善于在现实生活中运用学过的知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通过一学期的学习在言行上有很大的变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眼中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喜欢上《品德与生活》这门课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寄语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上课积极发言，善于思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能主动搜集并整理资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在课堂上能与同学合作学习，积极参与讨论、交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通过一学期的学习在言行上有很大的进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6"/>
                <w:sz w:val="24"/>
              </w:rPr>
              <w:t>总评：（</w:t>
            </w:r>
            <w:r>
              <w:rPr>
                <w:rFonts w:eastAsia="Times New Roman"/>
                <w:spacing w:val="16"/>
                <w:sz w:val="24"/>
              </w:rPr>
              <w:t xml:space="preserve">      </w:t>
            </w:r>
            <w:r>
              <w:rPr>
                <w:spacing w:val="16"/>
                <w:sz w:val="24"/>
              </w:rPr>
              <w:t>）个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★</w:t>
            </w:r>
            <w:r>
              <w:rPr>
                <w:rFonts w:eastAsia="Times New Roman"/>
                <w:spacing w:val="16"/>
                <w:sz w:val="24"/>
              </w:rPr>
              <w:t xml:space="preserve">       </w:t>
            </w:r>
            <w:r>
              <w:rPr>
                <w:spacing w:val="16"/>
                <w:sz w:val="24"/>
              </w:rPr>
              <w:t>得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栏评价里有五颗</w:t>
      </w:r>
      <w:r>
        <w:rPr>
          <w:rFonts w:ascii="宋体;SimSun" w:hAnsi="宋体;SimSun" w:cs="宋体;SimSun"/>
        </w:rPr>
        <w:t>☆</w:t>
      </w:r>
      <w:r>
        <w:rPr/>
        <w:t>，评价时根据学生表现该得几颗星即涂实几颗星，总评即统计学生总涂实的星数，每颗星</w:t>
      </w:r>
      <w:r>
        <w:rPr/>
        <w:t>0.1</w:t>
      </w:r>
      <w:r>
        <w:rPr/>
        <w:t>分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双流县小学品德与社会三、四、五、六年级学习过程评价表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     </w:t>
      </w:r>
      <w:r>
        <w:rPr/>
        <w:t>姓名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140"/>
        <w:gridCol w:w="1796"/>
        <w:gridCol w:w="35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价结果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镜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自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我喜欢上《品德与社会》这门课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我对自己说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我愿意主动收集、整理资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我能主动与同学合作学习，积极参与讨论与交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我善于在现实生活中发现问题，找到解决问题的方法，并尝试独立解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我愿意参与社会实践活动，形成独特的个体体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好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悄悄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互评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喜欢上《品德与社会》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好友悄悄话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愿意主动搜集、整理资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在小组学习中积极参与讨论，愿意倾听我们发言，也能发表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善于在现实生活中发现问题，找到解决问题的方法，并尝试独立解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愿意参与社会实践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爸爸妈妈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喜欢上《品德与社会》这门课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信箱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愿意主动收集、整理资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能主动完成老师布置的作业与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善于在现实生活中发现问题，找到解决问题的方法，并尝试独立解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经常邀请家长参与实践活动，并主动向家长汇报参与活动的体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眼中的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他喜欢上《品德与社会》这门课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寄语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他愿意主动收集、整理资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他能主动与同学合作学习，积极参与讨论与交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他善于在现实生活中发现问题，找到解决问题的方法，并尝试独立解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他愿意参与社会实践活动，形成独特的个体体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  <w:t>☆☆☆☆☆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6"/>
                <w:sz w:val="24"/>
              </w:rPr>
              <w:t>总评：（</w:t>
            </w:r>
            <w:r>
              <w:rPr>
                <w:rFonts w:eastAsia="Times New Roman"/>
                <w:spacing w:val="16"/>
                <w:sz w:val="24"/>
              </w:rPr>
              <w:t xml:space="preserve">      </w:t>
            </w:r>
            <w:r>
              <w:rPr>
                <w:spacing w:val="16"/>
                <w:sz w:val="24"/>
              </w:rPr>
              <w:t>）个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★</w:t>
            </w:r>
            <w:r>
              <w:rPr>
                <w:rFonts w:eastAsia="Times New Roman"/>
                <w:spacing w:val="16"/>
                <w:sz w:val="24"/>
              </w:rPr>
              <w:t xml:space="preserve">       </w:t>
            </w:r>
            <w:r>
              <w:rPr>
                <w:spacing w:val="16"/>
                <w:sz w:val="24"/>
              </w:rPr>
              <w:t>得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栏评价里有五颗</w:t>
      </w:r>
      <w:r>
        <w:rPr>
          <w:rFonts w:ascii="宋体;SimSun" w:hAnsi="宋体;SimSun" w:cs="宋体;SimSun"/>
        </w:rPr>
        <w:t>☆</w:t>
      </w:r>
      <w:r>
        <w:rPr/>
        <w:t>，评价时根据学生表现该得几颗星即涂实几颗星，总评即统计学生总涂实的星数，每颗星</w:t>
      </w:r>
      <w:r>
        <w:rPr/>
        <w:t>0.1</w:t>
      </w:r>
      <w:r>
        <w:rPr/>
        <w:t>分。</w:t>
      </w:r>
    </w:p>
    <w:sectPr>
      <w:type w:val="nextPage"/>
      <w:pgSz w:orient="landscape" w:w="16727" w:h="11906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41:00Z</dcterms:created>
  <dc:creator>SHUI</dc:creator>
  <dc:description/>
  <cp:keywords/>
  <dc:language>en-US</dc:language>
  <cp:lastModifiedBy>深度优化纯净版</cp:lastModifiedBy>
  <cp:lastPrinted>2007-01-09T15:15:00Z</cp:lastPrinted>
  <dcterms:modified xsi:type="dcterms:W3CDTF">2010-12-29T07:28:00Z</dcterms:modified>
  <cp:revision>6</cp:revision>
  <dc:subject/>
  <dc:title>一年级语文开放性测试得分统计表</dc:title>
</cp:coreProperties>
</file>