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关于召开双流县中小学（幼儿园）教务主任高级研修班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结业典礼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、幼儿园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研究，决定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周五）上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时在双流研培中心四楼双向视频会议室举行</w:t>
      </w:r>
      <w:r>
        <w:rPr>
          <w:rFonts w:ascii="宋体;SimSun" w:hAnsi="宋体;SimSun" w:cs="宋体;SimSun"/>
          <w:sz w:val="28"/>
          <w:szCs w:val="28"/>
        </w:rPr>
        <w:t>双流县中小学（幼儿园）教务主任高级研修班结业典礼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通知你校（园）相关</w:t>
      </w:r>
      <w:r>
        <w:rPr>
          <w:rFonts w:ascii="宋体;SimSun" w:hAnsi="宋体;SimSun" w:cs="宋体;SimSun"/>
          <w:kern w:val="0"/>
          <w:sz w:val="28"/>
          <w:szCs w:val="28"/>
        </w:rPr>
        <w:t>学员（名单附后）准时参会，</w:t>
      </w:r>
      <w:r>
        <w:rPr>
          <w:rFonts w:ascii="宋体;SimSun" w:hAnsi="宋体;SimSun" w:cs="宋体;SimSun"/>
          <w:sz w:val="28"/>
          <w:szCs w:val="28"/>
        </w:rPr>
        <w:t>不得缺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安排：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20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签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典礼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剑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优秀成果集、结业证书、学时证明、优秀学员证书等相关资料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双流县中小学（幼儿园）教务主任高级研修班学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流县教育研究与教师培训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双流县中小学（幼儿园）教务主任高级研修班学员名单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9"/>
        <w:gridCol w:w="3569"/>
        <w:gridCol w:w="2396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棠中外语学校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森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一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柱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棠湖中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映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初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旭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中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东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棠湖中学实验学校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显云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初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福桥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兴初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仕芬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安中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勇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镇初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艳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体中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国武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航一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其林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航二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林松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二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仕容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水初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学芳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阳二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大明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甲初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克平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建校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松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初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礼英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龙溪学校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尚洪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教校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 懋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镇小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兵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翰林学校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祥志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安小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小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霞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小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茂安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兴小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小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洪波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华小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能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棠湖小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东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棠湖中学实验学校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平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水小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蓉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小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虹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航实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生丽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航港小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蓉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甲小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斌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实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瑾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和实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明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迎春小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萍莉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幼儿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雪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龙溪幼儿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莉璐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幼儿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水幼儿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成丽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幼儿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幼儿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娟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幼儿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虹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航港幼儿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发蓉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镇幼儿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丹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所幼儿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厚贵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安幼儿园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滟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兴幼儿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1:00Z</dcterms:created>
  <dc:creator>深度优化纯净版</dc:creator>
  <dc:description/>
  <cp:keywords/>
  <dc:language>en-US</dc:language>
  <cp:lastModifiedBy>深度优化纯净版</cp:lastModifiedBy>
  <dcterms:modified xsi:type="dcterms:W3CDTF">2015-01-14T02:12:00Z</dcterms:modified>
  <cp:revision>2</cp:revision>
  <dc:subject/>
  <dc:title>关于召开双流县中小学（幼儿园）教务主任高级研修班结业典礼的</dc:title>
</cp:coreProperties>
</file>