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4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双流县新教师培训班结业典礼的通知</w:t>
      </w:r>
    </w:p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（含职高、特教校）、幼儿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成都电子信息学校博艺楼一楼东厅举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双流县新教师培训班结业典礼。请通知你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双流县新教师培训班学员准时到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安排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签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典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结业证书、学时证明、优秀学员证书、上研究课证书等相关资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2:00Z</dcterms:created>
  <dc:creator>USER</dc:creator>
  <dc:description/>
  <cp:keywords/>
  <dc:language>en-US</dc:language>
  <cp:lastModifiedBy>深度优化纯净版</cp:lastModifiedBy>
  <cp:lastPrinted>2015-01-12T15:30:00Z</cp:lastPrinted>
  <dcterms:modified xsi:type="dcterms:W3CDTF">2015-01-12T07:46:00Z</dcterms:modified>
  <cp:revision>2</cp:revision>
  <dc:subject/>
  <dc:title>关于召开2014年双流县新教师培训班结业典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