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双流县职教室研培活动安排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45"/>
        <w:gridCol w:w="9"/>
        <w:gridCol w:w="22"/>
        <w:gridCol w:w="1395"/>
        <w:gridCol w:w="1134"/>
        <w:gridCol w:w="2134"/>
        <w:gridCol w:w="3301"/>
        <w:gridCol w:w="1903"/>
      </w:tblGrid>
      <w:tr>
        <w:trPr>
          <w:trHeight w:val="6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学科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建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艳丹、王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汇总课例研讨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计算机专业教师</w:t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学中教学活动设计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交通和机械技师学院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波、肖国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阶孔的车削课例研讨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机械专业教师</w:t>
            </w:r>
          </w:p>
        </w:tc>
      </w:tr>
      <w:tr>
        <w:trPr>
          <w:trHeight w:val="547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良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车工课的有效教学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电子信息学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治深、李洪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的认识课例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电子专业教师</w:t>
            </w:r>
          </w:p>
        </w:tc>
      </w:tr>
      <w:tr>
        <w:trPr>
          <w:trHeight w:val="547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猛道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高职衔接课程设计方法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建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霞、廖知昳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语教学课例研讨研讨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语文教师</w:t>
            </w:r>
          </w:p>
        </w:tc>
      </w:tr>
      <w:tr>
        <w:trPr>
          <w:trHeight w:val="547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凤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有效提高中职生学习口语的兴趣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建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涵峄、待定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平面图绘制课例研讨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建筑专业教师</w:t>
            </w:r>
          </w:p>
        </w:tc>
      </w:tr>
      <w:tr>
        <w:trPr>
          <w:trHeight w:val="547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含彬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信息技术在教学中的使用策略研讨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蒋娟 、待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复习课研讨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升学班数学教师</w:t>
            </w:r>
          </w:p>
        </w:tc>
      </w:tr>
      <w:tr>
        <w:trPr>
          <w:trHeight w:val="62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万伟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对口高考数学考纲解读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（待定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兴幼稚园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、中职学前教育教师课堂对比观摩</w:t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学前教育专业教师</w:t>
            </w:r>
          </w:p>
        </w:tc>
      </w:tr>
      <w:tr>
        <w:trPr>
          <w:trHeight w:val="32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—4:3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专业教学与行业接轨研讨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7: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方、唐学军、高校专家、行业专家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专业建设研讨</w:t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旅游专业教师</w:t>
            </w:r>
          </w:p>
        </w:tc>
      </w:tr>
      <w:tr>
        <w:trPr>
          <w:trHeight w:val="64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静、邓小兰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市教学设计比赛说课预赛</w:t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九月三十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4:00Z</dcterms:created>
  <dc:creator>深度优化纯净版</dc:creator>
  <dc:description/>
  <cp:keywords/>
  <dc:language>en-US</dc:language>
  <cp:lastModifiedBy>深度优化纯净版</cp:lastModifiedBy>
  <dcterms:modified xsi:type="dcterms:W3CDTF">2014-09-30T02:46:00Z</dcterms:modified>
  <cp:revision>1</cp:revision>
  <dc:subject/>
  <dc:title>2014年10月双流县职教室研培活动安排</dc:title>
</cp:coreProperties>
</file>