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双流县研培中心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中学各学科研培活动安排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1800"/>
        <w:gridCol w:w="1620"/>
        <w:gridCol w:w="3600"/>
        <w:gridCol w:w="1800"/>
        <w:gridCol w:w="3061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培训学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培 训 时 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培训地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 程 内 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 讲 教 师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加人员</w:t>
            </w:r>
          </w:p>
        </w:tc>
      </w:tr>
      <w:tr>
        <w:trPr>
          <w:trHeight w:val="44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—16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湖中学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第一阶段语文教学的内容与策略研讨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例一：散文鉴赏难点突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例二：作文内容的深入与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阅读、写作教学的内容与策略互动探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：第一轮考点学习内容新建构与教学策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上课教师待定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：司新华（双流县研培中心）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高三语文教师</w:t>
            </w:r>
          </w:p>
        </w:tc>
      </w:tr>
      <w:tr>
        <w:trPr>
          <w:trHeight w:val="4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—16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湖中学外语实验学校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上期语文课程的内容与教学策略研讨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阅读教学课例一个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两个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后两个作文单元的整体构想以及教学内容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语文本真阅读教学法之一、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熊红老师（棠外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司新华（双流县研培中心）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高二语文教师</w:t>
            </w:r>
          </w:p>
        </w:tc>
      </w:tr>
      <w:tr>
        <w:trPr>
          <w:trHeight w:val="44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20" w:hanging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—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20" w:hanging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中实验学校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座《今天你阅读了吗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座《三更有梦书当枕，一生无憾读为乐——对学生课外阅读指导实践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left="105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例：干敏（双中实验校）</w:t>
            </w:r>
          </w:p>
          <w:p>
            <w:pPr>
              <w:pStyle w:val="Normal"/>
              <w:widowControl/>
              <w:spacing w:lineRule="atLeast" w:line="330"/>
              <w:ind w:left="105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：张思思（双中实验校）</w:t>
            </w:r>
          </w:p>
          <w:p>
            <w:pPr>
              <w:pStyle w:val="Normal"/>
              <w:widowControl/>
              <w:spacing w:lineRule="atLeast" w:line="330"/>
              <w:ind w:left="105" w:firstLine="5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雪梅（双中实验校，县学科带头人）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20" w:hanging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学校初中语文教研组长、备课组长、全体七年级语文教师</w:t>
            </w:r>
          </w:p>
        </w:tc>
      </w:tr>
      <w:tr>
        <w:trPr>
          <w:trHeight w:val="44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12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湖中学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诊分析及教学建议；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课例分析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复习要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高三数学教师</w:t>
            </w:r>
          </w:p>
        </w:tc>
      </w:tr>
      <w:tr>
        <w:trPr>
          <w:trHeight w:val="4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12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安中学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例分析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要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高一数学教师</w:t>
            </w:r>
          </w:p>
        </w:tc>
      </w:tr>
      <w:tr>
        <w:trPr>
          <w:trHeight w:val="4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12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中外语学校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例解析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分析及教学建议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学要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kern w:val="0"/>
                <w:szCs w:val="21"/>
              </w:rPr>
              <w:t>全体高二数学教师</w:t>
            </w:r>
            <w:bookmarkEnd w:id="0"/>
          </w:p>
        </w:tc>
      </w:tr>
      <w:tr>
        <w:trPr>
          <w:trHeight w:val="44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中实验校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波（棠中实验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琼（东升二中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专题研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05" w:hanging="105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课例研究：同课异构</w:t>
            </w:r>
          </w:p>
          <w:p>
            <w:pPr>
              <w:pStyle w:val="Normal"/>
              <w:widowControl/>
              <w:spacing w:lineRule="exact" w:line="38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我们该如何去确定教学的目标、重点》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七年级数学教师</w:t>
            </w:r>
          </w:p>
        </w:tc>
      </w:tr>
      <w:tr>
        <w:trPr>
          <w:trHeight w:val="4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中实验校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宗渠（双中实验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静丽（棠  外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专题研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05" w:hanging="105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课例研究：同课异构</w:t>
            </w:r>
          </w:p>
          <w:p>
            <w:pPr>
              <w:pStyle w:val="Normal"/>
              <w:widowControl/>
              <w:spacing w:lineRule="exact" w:line="380"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们该如何去确定教学的目标和重点》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九年级数学教师</w:t>
            </w:r>
          </w:p>
        </w:tc>
      </w:tr>
      <w:tr>
        <w:trPr>
          <w:trHeight w:val="44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中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—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外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七年级课堂教学观摩、研究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讲座：《七年级英语教学实践、反思及建议》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讲座：《进一步厘清学科理念，提升学科教学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七年级备课组（棠外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蓓蓓（棠外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程德金（研培中心）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七年级教师</w:t>
            </w:r>
          </w:p>
        </w:tc>
      </w:tr>
      <w:tr>
        <w:trPr>
          <w:trHeight w:val="44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中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—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实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八年级听说课型教学研讨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讲座：《英语课堂教学有效性的实践与反思》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讲座：《基于一线教师的困惑的思考与对策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八年级备课组（棠实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八年级备课组（棠实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程德金（研培中心）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八年级教师</w:t>
            </w:r>
          </w:p>
        </w:tc>
      </w:tr>
      <w:tr>
        <w:trPr>
          <w:trHeight w:val="4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—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实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九年级改编教材教学观摩、研讨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讲座：《中考英语学科能力在常态化课中的实践与反思》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讲座：《从命题技术角度解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成都英语中考试卷新动态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九年级备课组（双实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九年级备课组（双实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程德金（研培中心）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九年级教师</w:t>
            </w:r>
          </w:p>
        </w:tc>
      </w:tr>
      <w:tr>
        <w:trPr>
          <w:trHeight w:val="58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思想品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—12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培中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中考命题趋势及应对策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廖洪森（研培中心）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九年级思想品德教师</w:t>
            </w:r>
          </w:p>
        </w:tc>
      </w:tr>
      <w:tr>
        <w:trPr>
          <w:trHeight w:val="44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思想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40—12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安中学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一轮复习教学实效性研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吴登良（市教科院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杨丽（永安中学）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高三政治教师</w:t>
            </w:r>
          </w:p>
        </w:tc>
      </w:tr>
      <w:tr>
        <w:trPr>
          <w:trHeight w:val="4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45—12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湖中学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课堂观察的视角与方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帮锐（棠外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随（棠湖中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刘长乐（棠湖中学）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高一政治教师</w:t>
            </w:r>
          </w:p>
        </w:tc>
      </w:tr>
      <w:tr>
        <w:trPr>
          <w:trHeight w:val="44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中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—17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体中学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集效益——高三一轮复习研讨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昌鑫、罗江涛、唐仕刚、杨海波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高三地理教师</w:t>
            </w:r>
          </w:p>
        </w:tc>
      </w:tr>
      <w:tr>
        <w:trPr>
          <w:trHeight w:val="59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—17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湖中学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资源整合——区域地理教学研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济、蒋洋发等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高二地理教师</w:t>
            </w:r>
          </w:p>
        </w:tc>
      </w:tr>
      <w:tr>
        <w:trPr>
          <w:trHeight w:val="60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—17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中学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教学——基于课程标准教学研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世君、徐晓林等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高一地理教师</w:t>
            </w:r>
          </w:p>
        </w:tc>
      </w:tr>
      <w:tr>
        <w:trPr>
          <w:trHeight w:val="44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中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—12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永安中学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初中地理学科年度工作会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讲座：《准确的学习目标和有效的课堂活动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听评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研培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安中学：夏鹏飞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全体教师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组成员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组成员</w:t>
            </w:r>
          </w:p>
        </w:tc>
      </w:tr>
      <w:tr>
        <w:trPr>
          <w:trHeight w:val="44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中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Cs w:val="21"/>
              </w:rPr>
              <w:t>9:</w:t>
            </w:r>
            <w:r>
              <w:rPr>
                <w:kern w:val="0"/>
                <w:szCs w:val="21"/>
              </w:rPr>
              <w:t>00—12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spacing w:val="-2"/>
                <w:w w:val="90"/>
                <w:kern w:val="0"/>
                <w:szCs w:val="21"/>
              </w:rPr>
              <w:t>双流中学学术厅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Cs w:val="21"/>
              </w:rPr>
              <w:t>高一课堂教学模式探讨——双中“二元导学”教学模式展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宋体" w:hAnsi="方正仿宋_GBK;宋体" w:eastAsia="方正仿宋_GBK;宋体" w:cs="宋体;SimSun"/>
                <w:kern w:val="0"/>
                <w:szCs w:val="21"/>
              </w:rPr>
            </w:pPr>
            <w:r>
              <w:rPr>
                <w:color w:val="000000"/>
                <w:spacing w:val="-2"/>
                <w:kern w:val="0"/>
                <w:szCs w:val="21"/>
              </w:rPr>
              <w:t> </w:t>
            </w:r>
            <w:r>
              <w:rPr>
                <w:rFonts w:ascii="方正仿宋_GBK;宋体" w:hAnsi="方正仿宋_GBK;宋体" w:cs="宋体;SimSun" w:eastAsia="方正仿宋_GBK;宋体"/>
                <w:kern w:val="0"/>
                <w:szCs w:val="21"/>
              </w:rPr>
              <w:t>讲课：张炜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方正仿宋_GBK;宋体" w:hAnsi="方正仿宋_GBK;宋体" w:cs="宋体;SimSun" w:eastAsia="方正仿宋_GBK;宋体"/>
                <w:kern w:val="0"/>
                <w:szCs w:val="21"/>
              </w:rPr>
              <w:t>点评：赖蓉辉、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Cs w:val="21"/>
              </w:rPr>
              <w:t>匡世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Cs w:val="21"/>
              </w:rPr>
              <w:t>讲座：胡克芹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Cs w:val="21"/>
              </w:rPr>
              <w:t>高一历史教师、高中中心组成员</w:t>
            </w:r>
          </w:p>
        </w:tc>
      </w:tr>
      <w:tr>
        <w:trPr>
          <w:trHeight w:val="44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中物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0—17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中实验校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观察《伏安法测电阻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双中实验校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先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初中教研员，双流县中心组成员、九年级物理教师</w:t>
            </w:r>
          </w:p>
        </w:tc>
      </w:tr>
      <w:tr>
        <w:trPr>
          <w:trHeight w:val="4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创新《双流县垃圾处理的现状与展望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中实验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罗晓章  罗远洋 段绪德 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培中心：韩军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初中教研员，双流县中心组成员、九年级物理教师</w:t>
            </w:r>
          </w:p>
        </w:tc>
      </w:tr>
      <w:tr>
        <w:trPr>
          <w:trHeight w:val="44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中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流中学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观察的实践与思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小渠  黄莎莎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高一高二化学教师</w:t>
            </w:r>
          </w:p>
        </w:tc>
      </w:tr>
      <w:tr>
        <w:trPr>
          <w:trHeight w:val="4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棠外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学习活动的观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友贵  白萧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高一高二化学教师</w:t>
            </w:r>
          </w:p>
        </w:tc>
      </w:tr>
      <w:tr>
        <w:trPr>
          <w:trHeight w:val="44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中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5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安中学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初中化学课堂教学研究</w:t>
            </w:r>
          </w:p>
          <w:p>
            <w:pPr>
              <w:pStyle w:val="Normal"/>
              <w:widowControl/>
              <w:spacing w:lineRule="exact" w:line="300"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成都中考试题分析及教学建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月江</w:t>
            </w:r>
          </w:p>
          <w:p>
            <w:pPr>
              <w:pStyle w:val="Normal"/>
              <w:widowControl/>
              <w:spacing w:lineRule="exact" w:line="300" w:before="100" w:after="1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书艳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九年级化学教师</w:t>
            </w:r>
          </w:p>
          <w:p>
            <w:pPr>
              <w:pStyle w:val="Normal"/>
              <w:widowControl/>
              <w:spacing w:lineRule="exact" w:line="300"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化学中心组成员</w:t>
            </w:r>
          </w:p>
        </w:tc>
      </w:tr>
      <w:tr>
        <w:trPr>
          <w:trHeight w:val="44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中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—12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安中学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例研讨：内容《种群数量的变化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：聚焦课堂，提高效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兵、杜尚兵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高二生物教师</w:t>
            </w:r>
          </w:p>
        </w:tc>
      </w:tr>
      <w:tr>
        <w:trPr>
          <w:trHeight w:val="44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中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—12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升二中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例研讨：八年级上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《动物在生物圈中的作用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生物教学关键性问题研究：科学探究的过程中怎样体现重要概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照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昂、王丽君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初中生物教师</w:t>
            </w:r>
          </w:p>
        </w:tc>
      </w:tr>
      <w:tr>
        <w:trPr>
          <w:trHeight w:val="44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Tahoma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Tahoma" w:ascii="微软雅黑" w:hAnsi="微软雅黑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Tahoma" w:eastAsia="微软雅黑"/>
                <w:kern w:val="0"/>
                <w:sz w:val="20"/>
                <w:szCs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kern w:val="0"/>
                <w:sz w:val="20"/>
                <w:szCs w:val="20"/>
              </w:rPr>
              <w:t>上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Tahoma" w:eastAsia="微软雅黑"/>
                <w:kern w:val="0"/>
                <w:sz w:val="20"/>
                <w:szCs w:val="20"/>
              </w:rPr>
              <w:t>：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-12</w:t>
            </w:r>
            <w:r>
              <w:rPr>
                <w:rFonts w:ascii="微软雅黑" w:hAnsi="微软雅黑" w:cs="Tahoma" w:eastAsia="微软雅黑"/>
                <w:kern w:val="0"/>
                <w:sz w:val="20"/>
                <w:szCs w:val="20"/>
              </w:rPr>
              <w:t>：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kern w:val="0"/>
                <w:sz w:val="20"/>
                <w:szCs w:val="20"/>
              </w:rPr>
              <w:t>双华小学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kern w:val="0"/>
                <w:sz w:val="20"/>
                <w:szCs w:val="20"/>
              </w:rPr>
              <w:t>游海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atLeast" w:line="360"/>
              <w:jc w:val="left"/>
              <w:rPr>
                <w:rFonts w:ascii="微软雅黑" w:hAnsi="微软雅黑" w:eastAsia="微软雅黑" w:cs="Tahoma"/>
                <w:kern w:val="0"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kern w:val="0"/>
                <w:sz w:val="20"/>
                <w:szCs w:val="20"/>
              </w:rPr>
              <w:t>全县高中、初中、职教体育教研组长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360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kern w:val="0"/>
                <w:sz w:val="20"/>
                <w:szCs w:val="20"/>
              </w:rPr>
              <w:t>学期工作安排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Tahoma"/>
                <w:kern w:val="0"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kern w:val="0"/>
                <w:sz w:val="20"/>
                <w:szCs w:val="20"/>
              </w:rPr>
              <w:t>全县高中、初中、职教各学校体育教研组长</w:t>
            </w:r>
          </w:p>
        </w:tc>
      </w:tr>
      <w:tr>
        <w:trPr>
          <w:trHeight w:val="44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学德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外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1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态班会课研究课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何上好常态班会课”专题讲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吕红霞（市教科院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榕蔓、孙晓辉（棠外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德育中心组成员、参加班主任技能大赛决赛中学组老师</w:t>
            </w:r>
          </w:p>
        </w:tc>
      </w:tr>
      <w:tr>
        <w:trPr>
          <w:trHeight w:val="44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用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—12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铁中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《机器人教育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室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冲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通用技术教师</w:t>
            </w:r>
          </w:p>
        </w:tc>
      </w:tr>
      <w:tr>
        <w:trPr>
          <w:trHeight w:val="4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—12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铁中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《电子制作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通用技术教师</w:t>
            </w:r>
          </w:p>
        </w:tc>
      </w:tr>
      <w:tr>
        <w:trPr>
          <w:trHeight w:val="44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3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艺体中学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高初中舞蹈课堂教学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艺体中学</w:t>
            </w:r>
            <w:r>
              <w:rPr>
                <w:rFonts w:ascii="宋体;SimSun" w:hAnsi="宋体;SimSun" w:cs="宋体;SimSun"/>
              </w:rPr>
              <w:t xml:space="preserve">  刘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棠湖中学外语实验学校  徐梦艺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全</w:t>
            </w:r>
            <w:r>
              <w:rPr/>
              <w:t>县高初中音乐教师</w:t>
            </w:r>
          </w:p>
        </w:tc>
      </w:tr>
      <w:tr>
        <w:trPr>
          <w:trHeight w:val="44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:00~12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升小学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题讲座：机器人与机器人教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题讲座：移动互联时代的教与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培中心：熊  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培中心：王  鹏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中小学信息技术教师</w:t>
            </w:r>
          </w:p>
        </w:tc>
      </w:tr>
      <w:tr>
        <w:trPr>
          <w:trHeight w:val="44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心理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研培中心四楼学科研培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/>
              <w:t>成都市中小学心理健康教育发展规划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（</w:t>
            </w:r>
            <w:r>
              <w:rPr/>
              <w:t>201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7</w:t>
            </w:r>
            <w:r>
              <w:rPr/>
              <w:t>）专题解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双流县研培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陈丽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全县各中小学心理健康教育专兼职教师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四年九月二十九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楷体_GB2312" w:hAnsi="楷体_GB2312" w:eastAsia="楷体_GB231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04:00Z</dcterms:created>
  <dc:creator>深度优化纯净版</dc:creator>
  <dc:description/>
  <cp:keywords/>
  <dc:language>en-US</dc:language>
  <cp:lastModifiedBy>深度优化纯净版</cp:lastModifiedBy>
  <dcterms:modified xsi:type="dcterms:W3CDTF">2014-09-29T04:19:00Z</dcterms:modified>
  <cp:revision>69</cp:revision>
  <dc:subject/>
  <dc:title>双流县研培中心2014年10月语文科研培活动安排</dc:title>
</cp:coreProperties>
</file>