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关于举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双流县新教师集中专题培训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校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经研究，定于</w:t>
      </w:r>
      <w:r>
        <w:rPr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（本周六）全天，在东升二中阶梯教室举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双流县新教师集中专题培训。请通知你校学员提前做好相关准备，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到东升二中报到，不得迟到和缺席。</w:t>
      </w:r>
    </w:p>
    <w:p>
      <w:pPr>
        <w:pStyle w:val="Normal"/>
        <w:widowControl/>
        <w:ind w:firstLine="555"/>
        <w:jc w:val="left"/>
        <w:rPr/>
      </w:pPr>
      <w:r>
        <w:rPr/>
        <w:t>课程安排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85"/>
        <w:gridCol w:w="261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</w:tc>
      </w:tr>
      <w:tr>
        <w:trPr>
          <w:trHeight w:val="1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师生交往中的言语沟通策略》</w:t>
            </w:r>
          </w:p>
        </w:tc>
        <w:tc>
          <w:tcPr>
            <w:tcW w:w="2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大春（四川省特级教师、成都市名教师工作室导师、青羊区教育科学研究院院长）  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课堂管理中的有效交往技巧》</w:t>
            </w:r>
          </w:p>
        </w:tc>
        <w:tc>
          <w:tcPr>
            <w:tcW w:w="2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9:00Z</dcterms:created>
  <dc:creator>深度优化纯净版</dc:creator>
  <dc:description/>
  <cp:keywords/>
  <dc:language>en-US</dc:language>
  <cp:lastModifiedBy>深度优化纯净版</cp:lastModifiedBy>
  <dcterms:modified xsi:type="dcterms:W3CDTF">2014-09-16T01:40:00Z</dcterms:modified>
  <cp:revision>1</cp:revision>
  <dc:subject/>
  <dc:title>关于举行2014年双流县新教师集中专题培训的通知</dc:title>
</cp:coreProperties>
</file>