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双流县研培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小学各学科研培活动安排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组工作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建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语文中心组成员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如何指导学生写具体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小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航港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四年级语文教师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教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阳凯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组工作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之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新教材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启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一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新教材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之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六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新教材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之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五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新教材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之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四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如何培养学生合作能力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前后测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棠湖小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兴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四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训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：《学生合作能力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军（棠小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中心组会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培中心 尚梅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课例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湖小学 梁珊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水小学 曾凌宇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英语教师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备注：宋老师要和大家分享他在美国的学习收获，欢迎更多的小学英语老师参会）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实小 宋智海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德与社会（生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社、品生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Cs w:val="21"/>
              </w:rPr>
              <w:t>品德与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（一年级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（二年级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兰（迎春小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年级品生教师（每校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中心组成员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—12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组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美术中心组成员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—17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桥幼儿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组工作会、中心组集体视导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幼教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县研培中心四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学科中心组会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小学音乐学科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体育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学科中心组会（工作按排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学科中心组会（工作按排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富（研培中心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小学综合实践中心组成员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县小学科学中心组会议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研培中心 周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小学科学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研培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中心组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特殊教育中心组成员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兴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例（随读生：自闭症学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例（随读生：智障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培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（公兴小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丽（黄水小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平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随班就读教研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语文随班就读教师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—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室活动体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17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2:00Z</dcterms:created>
  <dc:creator>深度优化纯净版</dc:creator>
  <dc:description/>
  <cp:keywords/>
  <dc:language>en-US</dc:language>
  <cp:lastModifiedBy>深度优化纯净版</cp:lastModifiedBy>
  <dcterms:modified xsi:type="dcterms:W3CDTF">2014-09-11T02:37:00Z</dcterms:modified>
  <cp:revision>38</cp:revision>
  <dc:subject/>
  <dc:title>双流县研培中心2014年9月小学语文研培活动安排</dc:title>
</cp:coreProperties>
</file>