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w w:val="90"/>
          <w:kern w:val="0"/>
          <w:sz w:val="36"/>
          <w:szCs w:val="36"/>
        </w:rPr>
        <w:t>关于举办双流县第二期教研组长素质提升高级研修班的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通  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（含职高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双流县教育局《关于印发〈双流县教师培训三年行动计划（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）》（双教函</w:t>
      </w:r>
      <w:r>
        <w:rPr>
          <w:rFonts w:eastAsia="仿宋_GB2312" w:ascii="仿宋_GB2312" w:hAnsi="仿宋_GB2312"/>
          <w:sz w:val="32"/>
          <w:szCs w:val="32"/>
        </w:rPr>
        <w:t>[2013]84</w:t>
      </w:r>
      <w:r>
        <w:rPr>
          <w:rFonts w:ascii="仿宋_GB2312" w:hAnsi="仿宋_GB2312" w:eastAsia="仿宋_GB2312"/>
          <w:sz w:val="32"/>
          <w:szCs w:val="32"/>
        </w:rPr>
        <w:t>号）文件精神，为加强学校学科组建设，进一步提升双流县中小学教研组长、备课组长、县学科中心组成员的专业管理素质及研究能力，经研究，决定举办</w:t>
      </w:r>
      <w:r>
        <w:rPr>
          <w:rFonts w:ascii="仿宋_GB2312" w:hAnsi="仿宋_GB2312" w:eastAsia="仿宋_GB2312"/>
          <w:bCs/>
          <w:sz w:val="32"/>
          <w:szCs w:val="32"/>
        </w:rPr>
        <w:t>双流县第二期教研组长素质提升高级研修班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现将相关事宜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培训时间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日——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地点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西南大学（重庆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加培训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20"/>
        </w:rPr>
        <w:t>双流县各中学（含职中）数学、物理、化学、生物学科教研组长、</w:t>
      </w:r>
      <w:r>
        <w:rPr>
          <w:rFonts w:ascii="仿宋_GB2312" w:hAnsi="仿宋_GB2312" w:eastAsia="仿宋_GB2312"/>
          <w:sz w:val="32"/>
          <w:szCs w:val="32"/>
        </w:rPr>
        <w:t>备课组长、县学科中心组成员</w:t>
      </w:r>
      <w:r>
        <w:rPr>
          <w:rFonts w:ascii="仿宋_GB2312" w:hAnsi="仿宋_GB2312" w:cs="Times New Roman" w:eastAsia="仿宋_GB2312"/>
          <w:sz w:val="32"/>
          <w:szCs w:val="20"/>
        </w:rPr>
        <w:t>。（具体参加培训人员名单详见附件）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培训经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经费由县教育局统筹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项列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培训期间交通、食宿统一安排，经费回本单位报销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参训前筹备会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五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双流研培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视频会议室举行参训前筹备会议，请参培教师带上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时到会。签到时预收交通费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到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—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相关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要做好参培人员的相关工作安排，保证并督促参培教师按培训要求按期参加培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培教师要严格遵守培训纪律，认真参加培训，积极完成培训作业。教师参加培训情况将反馈给所在学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双流县第二期教研组长素质提升高级研修班学员名单</w:t>
      </w:r>
    </w:p>
    <w:p>
      <w:pPr>
        <w:pStyle w:val="Normal"/>
        <w:widowControl/>
        <w:spacing w:lineRule="exact" w:line="580"/>
        <w:ind w:firstLine="720"/>
        <w:jc w:val="left"/>
        <w:rPr>
          <w:rFonts w:cs="宋体;SimSu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双流县教育研究与教师培训中心</w:t>
      </w:r>
    </w:p>
    <w:p>
      <w:pPr>
        <w:pStyle w:val="Normal"/>
        <w:widowControl/>
        <w:spacing w:lineRule="exact" w:line="580"/>
        <w:ind w:firstLine="54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 w:before="0" w:after="156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双流县第二期教研组长素质提升高级研修班学员名单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39"/>
        <w:gridCol w:w="1080"/>
        <w:gridCol w:w="900"/>
        <w:gridCol w:w="1130"/>
        <w:gridCol w:w="1750"/>
        <w:gridCol w:w="1816"/>
      </w:tblGrid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21979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3492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青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08543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6203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18733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剑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21524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情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384719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404593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兴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文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13388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52171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甲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80415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11936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甲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婷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1307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43367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甲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04384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929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溪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2156696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989553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溪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842588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666462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溪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802978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16405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10999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38092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34355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9742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07417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55250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03820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32086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水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84283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49717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桥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19397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09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桥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绍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90092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170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桥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17207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632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桥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820708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88917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桥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07668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6261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小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80862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5664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熙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01138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789046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21217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44246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88986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89998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45912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11521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822773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97157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80768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716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84683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4261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云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82665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5745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镇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90806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29461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镇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思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22185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12187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88338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05795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思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21655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36336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82892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288860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25406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建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志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03875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941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建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20149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3071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军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13931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aojcai@163.com</w:t>
              </w:r>
            </w:hyperlink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89789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65634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86243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25785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80464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2563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中实验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80090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25707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中实验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6965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64552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中实验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翠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22966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48775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袁华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t>138082354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禄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80994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19049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75986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88059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415013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利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22988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93867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华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82354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53905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棠湖中学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小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80660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63158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棠湖中学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学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05668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1488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棠外（初中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04239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棠外（初中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81188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棠外（初中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80038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棠外（初中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兴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20612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中外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884838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中外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8809030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中外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881028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棠中外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5401523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航港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成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09282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航港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洪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09077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航港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28756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8369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航港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66800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47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82392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551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树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82114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28548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1954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远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90394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883827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体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国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08902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352641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体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66847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25294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体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元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81619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61784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体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茂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05345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427522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802389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禹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22113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79085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86353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06428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志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82722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180289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10079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13933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道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03943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00889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向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904788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88465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517046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子信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88083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657953593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jcai@163.com" TargetMode="External"/><Relationship Id="rId3" Type="http://schemas.openxmlformats.org/officeDocument/2006/relationships/hyperlink" Target="mailto:657953593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5:00Z</dcterms:created>
  <dc:creator>微软用户</dc:creator>
  <dc:description/>
  <cp:keywords/>
  <dc:language>en-US</dc:language>
  <cp:lastModifiedBy>深度优化纯净版</cp:lastModifiedBy>
  <cp:lastPrinted>2014-06-24T10:07:00Z</cp:lastPrinted>
  <dcterms:modified xsi:type="dcterms:W3CDTF">2014-06-24T03:34:00Z</dcterms:modified>
  <cp:revision>4</cp:revision>
  <dc:subject/>
  <dc:title>关于举办双流县第二期教研组长素质提升高级研修班的</dc:title>
</cp:coreProperties>
</file>