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初中毕业会考与期末质量测试网上阅卷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做好我县初中阶段毕业会考和期末质量测试相关工作，现将考试及阅卷时间、地点、阅卷教师等安排通知如下，请各学校提前做好相关安排。</w:t>
      </w:r>
    </w:p>
    <w:p>
      <w:pPr>
        <w:pStyle w:val="Normal"/>
        <w:spacing w:lineRule="auto" w:line="360"/>
        <w:rPr/>
      </w:pPr>
      <w:r>
        <w:rPr>
          <w:w w:val="80"/>
          <w:sz w:val="24"/>
        </w:rPr>
        <w:t>一、八年级生物、地理毕业阅卷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阅卷地点：成都电子信息学校实训楼五楼计算机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扫描及相关准备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阅卷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。上午</w:t>
      </w:r>
      <w:r>
        <w:rPr>
          <w:sz w:val="24"/>
        </w:rPr>
        <w:t>8:30</w:t>
      </w:r>
      <w:r>
        <w:rPr>
          <w:sz w:val="24"/>
        </w:rPr>
        <w:t>试评，</w:t>
      </w:r>
      <w:r>
        <w:rPr>
          <w:sz w:val="24"/>
        </w:rPr>
        <w:t>9:00</w:t>
      </w:r>
      <w:r>
        <w:rPr>
          <w:sz w:val="24"/>
        </w:rPr>
        <w:t>正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卷教师：地理、生物各</w:t>
      </w:r>
      <w:r>
        <w:rPr>
          <w:sz w:val="24"/>
        </w:rPr>
        <w:t>30</w:t>
      </w:r>
      <w:r>
        <w:rPr>
          <w:sz w:val="24"/>
        </w:rPr>
        <w:t>名，名单见附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w w:val="80"/>
          <w:sz w:val="24"/>
        </w:rPr>
        <w:t>二、</w:t>
      </w:r>
      <w:r>
        <w:rPr/>
        <w:t>初中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度下期学生学业质量测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4"/>
        <w:gridCol w:w="2976"/>
        <w:gridCol w:w="2378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语文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（数学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英语）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思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、八年级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历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、八年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  <w:r>
              <w:rPr>
                <w:sz w:val="24"/>
              </w:rPr>
              <w:t>地理（七年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物理（八年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生物（七年级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阅卷地点：成都电子信息学校实训楼五楼计算机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扫描及相关准备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阅卷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全天：七八年级语文、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:30</w:t>
      </w:r>
      <w:r>
        <w:rPr>
          <w:sz w:val="24"/>
        </w:rPr>
        <w:t>试评，</w:t>
      </w:r>
      <w:r>
        <w:rPr>
          <w:sz w:val="24"/>
        </w:rPr>
        <w:t>9:00</w:t>
      </w:r>
      <w:r>
        <w:rPr>
          <w:sz w:val="24"/>
        </w:rPr>
        <w:t>正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全天：七年级英语，八年级英语、物理</w:t>
      </w:r>
      <w:r>
        <w:rPr>
          <w:sz w:val="24"/>
        </w:rPr>
        <w:t>8:30</w:t>
      </w:r>
      <w:r>
        <w:rPr>
          <w:sz w:val="24"/>
        </w:rPr>
        <w:t>试评，</w:t>
      </w:r>
      <w:r>
        <w:rPr>
          <w:sz w:val="24"/>
        </w:rPr>
        <w:t>9:00</w:t>
      </w:r>
      <w:r>
        <w:rPr>
          <w:sz w:val="24"/>
        </w:rPr>
        <w:t>正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卷教师：相关任课教师全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发放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双流县研培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双流县</w:t>
      </w:r>
      <w:r>
        <w:rPr>
          <w:rFonts w:cs="宋体;SimSun" w:ascii="宋体;SimSun" w:hAnsi="宋体;SimSun"/>
          <w:b/>
          <w:w w:val="90"/>
          <w:sz w:val="36"/>
          <w:szCs w:val="36"/>
        </w:rPr>
        <w:t>2014</w:t>
      </w:r>
      <w:r>
        <w:rPr>
          <w:rFonts w:ascii="宋体;SimSun" w:hAnsi="宋体;SimSun" w:cs="宋体;SimSun"/>
          <w:b/>
          <w:w w:val="90"/>
          <w:sz w:val="36"/>
          <w:szCs w:val="36"/>
        </w:rPr>
        <w:t>年初中地理、生物毕业会考阅卷人员安排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地理会考阅卷人员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棠湖中学：尚敏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永安中学：夏鹏飞、高志福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双中实验校：王俊、向敏、欧波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棠中实验校：黄桂兰、王丽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东升一中：毛兴宇、王世雄、范勇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九江初中：罗媛媛、骆强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东升二中：冷秀强、王晓旭、房江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棠外：    孙  苹、邓亚薇、陈竹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黄龙溪学校：赵维超、余文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水初中：何小鸿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镇初中：郑志林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桥初中：税玉忠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航港一中：罗佳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航港二中：赵勤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阳二中：肖桂兰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甲初中：杨万春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胜利初中：甘明松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兴初中：徐志刚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培中心：刘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生物会考阅卷人员安排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东升二中：宋杨丽、文俊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东升一中：魏丽萍、苏翼祥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兴初中：杜永华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华阳二中：刘世华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黄甲初中：张晓娇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黄龙溪学校：张云英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黄水中学：王健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金桥中学：韩绍贵     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九江初中：徐开秀、谢远珍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彭镇初中：李传杰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胜利初中：邬杰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双实：雷智、王丽君、张淼玲、龙姿君、曾思敏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棠实：廖小利、冯小红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棠外：苏宇、李毅芝、罗洁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西航二中：李加春、李</w:t>
      </w:r>
      <w:r>
        <w:rPr>
          <w:rFonts w:ascii="仿宋_GB2312" w:hAnsi="仿宋_GB2312" w:cs="宋体;SimSun"/>
          <w:bCs/>
          <w:kern w:val="0"/>
          <w:sz w:val="28"/>
          <w:szCs w:val="28"/>
        </w:rPr>
        <w:t>瞾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西航一中：陈蕾吉、张伟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艺体中学：赵静</w:t>
      </w:r>
    </w:p>
    <w:p>
      <w:pPr>
        <w:pStyle w:val="Normal"/>
        <w:widowControl/>
        <w:tabs>
          <w:tab w:val="clear" w:pos="420"/>
          <w:tab w:val="left" w:pos="2015" w:leader="none"/>
        </w:tabs>
        <w:spacing w:lineRule="auto" w:line="360"/>
        <w:ind w:left="96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永安中学：李杨敏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培中心：杜尚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ascii="仿宋_GB2312" w:hAnsi="仿宋_GB2312" w:eastAsia="仿宋_GB2312"/>
          <w:sz w:val="28"/>
        </w:rPr>
        <w:t>请各学校务必按照表中安排的人数参加阅卷，如有老师因特殊情况不能来阅卷的，必须派另一个老师来顶岗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9:00Z</dcterms:created>
  <dc:creator>深度优化纯净版</dc:creator>
  <dc:description/>
  <cp:keywords/>
  <dc:language>en-US</dc:language>
  <cp:lastModifiedBy>深度优化纯净版</cp:lastModifiedBy>
  <cp:lastPrinted>2014-06-19T10:47:00Z</cp:lastPrinted>
  <dcterms:modified xsi:type="dcterms:W3CDTF">2014-06-19T02:59:00Z</dcterms:modified>
  <cp:revision>2</cp:revision>
  <dc:subject/>
  <dc:title>双流县初中毕业会考与期末质量测试时间安排表</dc:title>
</cp:coreProperties>
</file>