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关于召开</w:t>
      </w:r>
      <w:r>
        <w:rPr>
          <w:rFonts w:eastAsia="方正小标宋简体;微软雅黑" w:ascii="方正小标宋简体;微软雅黑" w:hAnsi="方正小标宋简体;微软雅黑"/>
          <w:spacing w:val="-1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年双流县名教师工作室会议的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color w:val="000000"/>
          <w:sz w:val="32"/>
          <w:szCs w:val="32"/>
        </w:rPr>
        <w:t>全县各学校、各名教师工作室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为充分发挥名优教师的示范引领作用，推进双流县名教师工作室建设，经研究决定，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（星期五）举行“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双流县名教师工作室会议”。现将有关事宜通知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会时间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签到，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会议正式开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棠湖中学实验学校会议室（二楼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出席领导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县人民政府及县教育局相关领导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会人员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县研培中心负责人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县名教师（名校长）工作室导师及第三、四、五期学员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第五批名教师工作室挂牌学校（双流中学、棠湖中学外语学校、双流县实验小学、东升小学、棠湖小学）校长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县研培中心教师发展室全体人员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相关事项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学校通知相关人员提前做好学校工作安排，准时参会，不得缺席。请所有参会人员注意往返安全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双流县教育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7:00Z</dcterms:created>
  <dc:creator>USER</dc:creator>
  <dc:description/>
  <cp:keywords/>
  <dc:language>en-US</dc:language>
  <cp:lastModifiedBy>深度优化纯净版</cp:lastModifiedBy>
  <dcterms:modified xsi:type="dcterms:W3CDTF">2014-04-09T02:37:00Z</dcterms:modified>
  <cp:revision>2</cp:revision>
  <dc:subject/>
  <dc:title>关于召开2014年双流县名教师工作室会议的通知</dc:title>
</cp:coreProperties>
</file>