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双流县研培中心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5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月高中各学科研培活动安排</w:t>
      </w:r>
    </w:p>
    <w:tbl>
      <w:tblPr>
        <w:tblW w:w="14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634"/>
        <w:gridCol w:w="1770"/>
        <w:gridCol w:w="2991"/>
        <w:gridCol w:w="3656"/>
        <w:gridCol w:w="3254"/>
      </w:tblGrid>
      <w:tr>
        <w:trPr>
          <w:trHeight w:val="60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培训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培训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培训地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讲教师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培训内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加人员</w:t>
            </w:r>
          </w:p>
        </w:tc>
      </w:tr>
      <w:tr>
        <w:trPr>
          <w:trHeight w:val="608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思想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政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流艺体中学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佳蔚、辛锐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段烈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例研讨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座：</w:t>
            </w:r>
            <w:r>
              <w:rPr>
                <w:rFonts w:ascii="宋体;SimSun" w:hAnsi="宋体;SimSun" w:cs="宋体;SimSun"/>
                <w:szCs w:val="21"/>
              </w:rPr>
              <w:t>思想政治课堂教学学生行为观察及改进策略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互动研讨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年级全体教师和工作室学员</w:t>
            </w:r>
          </w:p>
        </w:tc>
      </w:tr>
      <w:tr>
        <w:trPr>
          <w:trHeight w:val="608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流中学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晓玉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廖洪森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例研讨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座：</w:t>
            </w:r>
            <w:r>
              <w:rPr>
                <w:rFonts w:ascii="宋体;SimSun" w:hAnsi="宋体;SimSun" w:cs="宋体;SimSun"/>
                <w:szCs w:val="21"/>
              </w:rPr>
              <w:t>思想政治课堂观察的回顾、反思与建构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互动研讨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二年级全体教师和工作室学员</w:t>
            </w:r>
          </w:p>
        </w:tc>
      </w:tr>
      <w:tr>
        <w:trPr>
          <w:trHeight w:val="608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高中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历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中学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蓉辉（成都市历史教研员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滋刚（天府新区兼职教研员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克芹（特级教师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历史学科大比武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上午无课的历史老师</w:t>
            </w:r>
          </w:p>
        </w:tc>
      </w:tr>
      <w:tr>
        <w:trPr>
          <w:trHeight w:val="608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val="zh-CN"/>
              </w:rPr>
              <w:t>双流中学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克芹（特级教师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匡世国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堂教学展示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高中历史命题的策略和方向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全体高二历史教师</w:t>
            </w:r>
          </w:p>
        </w:tc>
      </w:tr>
      <w:tr>
        <w:trPr>
          <w:trHeight w:val="608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val="zh-CN"/>
              </w:rPr>
              <w:t>棠湖中学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红宇（棠中教师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煜华（艺体中学教师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1.</w:t>
            </w:r>
            <w:r>
              <w:rPr/>
              <w:t>高二零诊复习课“同课异构”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2.</w:t>
            </w:r>
            <w:r>
              <w:rPr/>
              <w:t>高二零诊备考建议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高二历史教师</w:t>
            </w:r>
          </w:p>
        </w:tc>
      </w:tr>
      <w:tr>
        <w:trPr>
          <w:trHeight w:val="608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中化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30—12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流中学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友贵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讲座：教学设计反思之四——探究式问题框架的有效设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课例研讨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高二化学教师</w:t>
            </w:r>
          </w:p>
        </w:tc>
      </w:tr>
      <w:tr>
        <w:trPr>
          <w:trHeight w:val="608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CharCharCharCharCharCharCharCharCharChar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30—12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体中学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友贵、饶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szCs w:val="21"/>
              </w:rPr>
              <w:t>讲座：教学设计反思之五——化学教学中科学方法的培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szCs w:val="21"/>
              </w:rPr>
              <w:t>课例研讨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高一化学教师</w:t>
            </w:r>
          </w:p>
        </w:tc>
      </w:tr>
      <w:tr>
        <w:trPr>
          <w:trHeight w:val="60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高中生物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30—12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中学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楠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棠湖中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德辉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棠湖中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维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流中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实验教学的专题研究发言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高三一轮复习教学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3</w:t>
            </w:r>
            <w:r>
              <w:rPr/>
              <w:t>、复习课课例研讨：《有丝分裂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二全体生物教师</w:t>
            </w:r>
          </w:p>
        </w:tc>
      </w:tr>
      <w:tr>
        <w:trPr>
          <w:trHeight w:val="608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    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用技术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—12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学校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电子信息学校张惠萍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宗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讲座《金工基础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县通用技术教师</w:t>
            </w:r>
          </w:p>
        </w:tc>
      </w:tr>
      <w:tr>
        <w:trPr>
          <w:trHeight w:val="608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—12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中外语校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中外语校：彭刚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专题讲座《对通用技术有效课堂的思考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县通用技术教师</w:t>
            </w:r>
          </w:p>
        </w:tc>
      </w:tr>
      <w:tr>
        <w:trPr>
          <w:trHeight w:val="608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—12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学校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电子信息学校张惠萍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宗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讲座《车床车削加工训练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县通用技术教师</w:t>
            </w:r>
          </w:p>
        </w:tc>
      </w:tr>
      <w:tr>
        <w:trPr>
          <w:trHeight w:val="608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心理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健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中学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县研培中心  陈丽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中学 张怀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中学 卓鹏  伍林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毕业班学生团体辅导操作实务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专题讲座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团体辅导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沙龙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县各初高中心理健康教育专兼职教师</w:t>
            </w:r>
          </w:p>
        </w:tc>
      </w:tr>
      <w:tr>
        <w:trPr>
          <w:trHeight w:val="608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外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中学  陈丽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中学  张怀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大比武县级决赛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县各高中心理健康教育专兼职教师</w:t>
            </w:r>
          </w:p>
        </w:tc>
      </w:tr>
      <w:tr>
        <w:trPr>
          <w:trHeight w:val="60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szCs w:val="21"/>
              </w:rPr>
              <w:t>中学德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—17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培中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欧禹良（棠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徐维凤（永安中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朱红（双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廖勇华（艺体中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主任应具备的基本技能培训、交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展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105" w:hanging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主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60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音乐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—17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体中学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艺体中学周良、邓文兵、棠中实验校刘启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高初中音乐课堂教学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县初高中音乐教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四年四月二十八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Char2">
    <w:name w:val=" Char Char2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17:00Z</dcterms:created>
  <dc:creator>深度优化纯净版</dc:creator>
  <dc:description/>
  <cp:keywords/>
  <dc:language>en-US</dc:language>
  <cp:lastModifiedBy>深度优化纯净版</cp:lastModifiedBy>
  <dcterms:modified xsi:type="dcterms:W3CDTF">2014-04-28T07:42:00Z</dcterms:modified>
  <cp:revision>24</cp:revision>
  <dc:subject/>
  <dc:title>2014年5月成都市教师继续教育课程超市（高中）培训菜单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