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双流县研培中心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月小学学科研培活动安排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800"/>
        <w:gridCol w:w="1260"/>
        <w:gridCol w:w="3831"/>
        <w:gridCol w:w="3283"/>
        <w:gridCol w:w="24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学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 训 时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地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程 内 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 讲 教 师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人员</w:t>
            </w:r>
          </w:p>
        </w:tc>
      </w:tr>
      <w:tr>
        <w:trPr>
          <w:trHeight w:val="4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升小学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整本书的阅读教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．课例   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评课交流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升小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航港实验小学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校五名教师</w:t>
            </w:r>
          </w:p>
        </w:tc>
      </w:tr>
      <w:tr>
        <w:trPr>
          <w:trHeight w:val="4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良建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镇小学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怎样上好复习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例 《总复习“数与计算”（一）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0"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课例《总复习“空间与图形”（一）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前、后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互动交流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镇小学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江小学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三年级数学教师</w:t>
            </w:r>
          </w:p>
        </w:tc>
      </w:tr>
      <w:tr>
        <w:trPr>
          <w:trHeight w:val="4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—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专业技能提升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讲座：《怎样上好复习课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启成、周宏伟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14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实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例研讨两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双流实小  蒋雯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棠湖小学  赵  珺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级英语教师</w:t>
            </w:r>
          </w:p>
        </w:tc>
      </w:tr>
      <w:tr>
        <w:trPr>
          <w:trHeight w:val="4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讲座《如何提高通过课堂活动教语法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升小学教师及林蓉工作室学员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  <w:szCs w:val="21"/>
              </w:rPr>
              <w:t>音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外附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研究课课例《金孔雀轻轻跳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技能训练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婷（棠外附小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国庆（研培中心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音乐教师（自带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ind w:right="-313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册教材与竖笛）</w:t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息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3</w:t>
            </w:r>
            <w:r>
              <w:rPr/>
              <w:t>日（周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航实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县第八届学科教学大比武（小学信息技术）决赛现场观摩活动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大比武参赛选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县小学信息技术教师</w:t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理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:00—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外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大比武县级决赛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实验小学  陈洁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升小学  王春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胜利小学  周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县各小学心理健康教育专兼职教师</w:t>
            </w:r>
          </w:p>
        </w:tc>
      </w:tr>
    </w:tbl>
    <w:p>
      <w:pPr>
        <w:pStyle w:val="Normal"/>
        <w:spacing w:before="156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四年四月二十八日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CharCharChar">
    <w:name w:val=" Char Char Char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Char">
    <w:name w:val="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2:18:00Z</dcterms:created>
  <dc:creator>微软用户</dc:creator>
  <dc:description/>
  <cp:keywords/>
  <dc:language>en-US</dc:language>
  <cp:lastModifiedBy>深度优化纯净版</cp:lastModifiedBy>
  <dcterms:modified xsi:type="dcterms:W3CDTF">2014-04-28T02:33:00Z</dcterms:modified>
  <cp:revision>17</cp:revision>
  <dc:subject/>
  <dc:title>培训学科</dc:title>
</cp:coreProperties>
</file>