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双流县研培中心</w:t>
      </w: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5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月初中各学科研培活动安排</w:t>
      </w:r>
    </w:p>
    <w:tbl>
      <w:tblPr>
        <w:tblW w:w="14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634"/>
        <w:gridCol w:w="1770"/>
        <w:gridCol w:w="2991"/>
        <w:gridCol w:w="3656"/>
        <w:gridCol w:w="3254"/>
      </w:tblGrid>
      <w:tr>
        <w:trPr>
          <w:trHeight w:val="7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培训</w:t>
            </w:r>
          </w:p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培训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培训地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讲教师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培训内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加人员</w:t>
            </w:r>
          </w:p>
        </w:tc>
      </w:tr>
      <w:tr>
        <w:trPr>
          <w:trHeight w:val="60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中历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:30—12: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中实验校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实践活动课展示及研讨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、八年级历史教师</w:t>
            </w:r>
          </w:p>
        </w:tc>
      </w:tr>
      <w:tr>
        <w:trPr>
          <w:trHeight w:val="60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中地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:30—17: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胜利初中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大比武参赛选手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摩初中地理学科大比武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地理教师</w:t>
            </w:r>
          </w:p>
        </w:tc>
      </w:tr>
      <w:tr>
        <w:trPr>
          <w:trHeight w:val="60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初中生物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:30—12: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艺体中学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杜尚兵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培中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  静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体中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丽萍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升一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在复习中如何上好“知识串讲”“习题评讲”等课程，从而提高课堂效率，避免题海战术，用时间换空间的无效课堂。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专题复习课，同课异构的课例研讨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/>
              <w:t>课题：《</w:t>
            </w:r>
            <w:r>
              <w:rPr>
                <w:rFonts w:eastAsia="Times New Roman"/>
              </w:rPr>
              <w:t xml:space="preserve"> </w:t>
            </w:r>
            <w:r>
              <w:rPr/>
              <w:t>遗传与变异</w:t>
            </w:r>
            <w:r>
              <w:rPr>
                <w:rFonts w:eastAsia="Times New Roman"/>
              </w:rPr>
              <w:t xml:space="preserve"> </w:t>
            </w:r>
            <w:r>
              <w:rPr/>
              <w:t>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初中生物教师</w:t>
            </w:r>
          </w:p>
        </w:tc>
      </w:tr>
      <w:tr>
        <w:trPr>
          <w:trHeight w:val="60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心理</w:t>
            </w:r>
          </w:p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健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流中学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流县研培中心  陈丽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湖中学 张怀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流中学 卓鹏  伍林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毕业班学生团体辅导操作实务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专题讲座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团体辅导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沙龙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县各初高中心理健康教育专兼职教师</w:t>
            </w:r>
          </w:p>
        </w:tc>
      </w:tr>
      <w:tr>
        <w:trPr>
          <w:trHeight w:val="60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05" w:hanging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szCs w:val="21"/>
              </w:rPr>
              <w:t>中学德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105" w:hanging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atLeast" w:line="330"/>
              <w:ind w:left="105" w:hanging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—17: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培中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欧禹良（棠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徐维凤（永安中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朱红（双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廖勇华（艺体中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主任应具备的基本技能培训、交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展示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105" w:hanging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主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60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音乐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105" w:hanging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atLeast" w:line="330"/>
              <w:ind w:left="105" w:hanging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—17: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体中学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艺体中学周良、邓文兵、棠中实验校刘启等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高初中音乐课堂教学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县初高中音乐教师</w:t>
            </w:r>
          </w:p>
        </w:tc>
      </w:tr>
      <w:tr>
        <w:trPr>
          <w:trHeight w:val="60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信息</w:t>
            </w:r>
          </w:p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技术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/>
              <w:t>8:00-12: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航一中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大比武参赛选手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流县第八届学科教学大比武（初中信息技术）决赛现场观摩活动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县初中信息技术教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四年四月二十八日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Char2">
    <w:name w:val=" Char Char2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38:00Z</dcterms:created>
  <dc:creator>深度优化纯净版</dc:creator>
  <dc:description/>
  <cp:keywords/>
  <dc:language>en-US</dc:language>
  <cp:lastModifiedBy>深度优化纯净版</cp:lastModifiedBy>
  <dcterms:modified xsi:type="dcterms:W3CDTF">2014-04-28T07:52:00Z</dcterms:modified>
  <cp:revision>14</cp:revision>
  <dc:subject/>
  <dc:title>2014年5月成都市教师继续教育课程超市（高中）培训菜单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