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重新上报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双流县县级课题研究方案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校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双流县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县级课题申报工作已结束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双流县研培中心理论室组织了申报课题的现场答辩工作，以提高研究质量和水平。为进一步确保研究的有效，请各申报单位按照答辩专家的建议，结合课题实际对研究方案进行修订完善，理论室将视研究方案的修订情况做出是否立项的决定。请各申报单位务必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当天将完善后并加盖学校公章的研究方案纸质文档一份交理论室，完善后的研究方案电子请传至</w:t>
      </w:r>
      <w:r>
        <w:rPr>
          <w:sz w:val="28"/>
          <w:szCs w:val="28"/>
        </w:rPr>
        <w:t>1020493055</w:t>
      </w:r>
      <w:r>
        <w:rPr>
          <w:sz w:val="28"/>
          <w:szCs w:val="28"/>
        </w:rPr>
        <w:t>。凡不按时提交方案的将不予立项。请各校务必通知已申报课题的负责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双流县教育研究与教师培训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四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0:00Z</dcterms:created>
  <dc:creator>深度优化纯净版</dc:creator>
  <dc:description/>
  <cp:keywords/>
  <dc:language>en-US</dc:language>
  <cp:lastModifiedBy>深度优化纯净版</cp:lastModifiedBy>
  <dcterms:modified xsi:type="dcterms:W3CDTF">2014-04-14T01:51:00Z</dcterms:modified>
  <cp:revision>3</cp:revision>
  <dc:subject/>
  <dc:title>关于重新上报2014年双流县县级课题研究方案的通知</dc:title>
</cp:coreProperties>
</file>