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份中学学科</w:t>
      </w:r>
      <w:r>
        <w:rPr/>
        <w:t>研培活动安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95"/>
        <w:gridCol w:w="1618"/>
        <w:gridCol w:w="1440"/>
        <w:gridCol w:w="3172"/>
        <w:gridCol w:w="68"/>
        <w:gridCol w:w="14"/>
        <w:gridCol w:w="3766"/>
        <w:gridCol w:w="1980"/>
      </w:tblGrid>
      <w:tr>
        <w:trPr>
          <w:trHeight w:val="4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人员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体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中：贺学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安：罗淑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体：梅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棠外：王志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棠中：贺晓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科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增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教科院：程一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研培中心：司新华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高考语文重要考点知能体系建构及配套资料展示与研讨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一．论述类文章阅读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二．文言文阅读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三．诗歌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语言运用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四．文学类文章阅读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五．作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六．专家讲座：</w:t>
            </w:r>
            <w:r>
              <w:rPr>
                <w:szCs w:val="21"/>
              </w:rPr>
              <w:t>1.2014</w:t>
            </w:r>
            <w:r>
              <w:rPr>
                <w:szCs w:val="21"/>
              </w:rPr>
              <w:t>届语文科高考复习教学要特别注意的几个问题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建立在学情和教情基础上的高考语文复习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高三语文教师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流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流中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甜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流中学：贺学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研培中心：司新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教科院：程一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议论文写作专题研讨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例及互动探究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议论文的内容设计及教学策略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议论文的结构及病例修正展示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议论文的写作教学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高中语文教师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中实验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：优秀教师</w:t>
            </w:r>
          </w:p>
          <w:p>
            <w:pPr>
              <w:pStyle w:val="Normal"/>
              <w:spacing w:lineRule="atLeast" w:line="33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讲座：赵剑云（县研培中心研培员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最后一课》、《土地的誓言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讲座《教学内容的确定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初中语文中心组成员、初中语文教研组长、备课组长、全体七年级语文教师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立新（全国中语会副理事长、省教科所中学语文教研员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文学作品文本解读的基本路径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华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远净（艺体中学教师）</w:t>
            </w:r>
          </w:p>
          <w:p>
            <w:pPr>
              <w:pStyle w:val="Normal"/>
              <w:rPr/>
            </w:pPr>
            <w:r>
              <w:rPr/>
              <w:t>张仁俊（艺体中学教师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说课研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课例分析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个人交流发言（每人不超过</w:t>
            </w:r>
            <w:r>
              <w:rPr/>
              <w:t>5</w:t>
            </w:r>
            <w:r>
              <w:rPr/>
              <w:t>分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高三数学教师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俊梅（县数学中心组成员）</w:t>
            </w:r>
          </w:p>
          <w:p>
            <w:pPr>
              <w:pStyle w:val="Normal"/>
              <w:rPr/>
            </w:pPr>
            <w:r>
              <w:rPr/>
              <w:t>文成林（双流县研培中心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楷体_GB2312"/>
                <w:szCs w:val="21"/>
              </w:rPr>
              <w:t>如何提高学困生数学成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本学期教学要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流中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标、考试说明、教材解读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高三数学教师</w:t>
            </w:r>
          </w:p>
        </w:tc>
      </w:tr>
      <w:tr>
        <w:trPr>
          <w:trHeight w:val="6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流中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星艳（双流中学教师）</w:t>
            </w:r>
          </w:p>
          <w:p>
            <w:pPr>
              <w:pStyle w:val="Normal"/>
              <w:rPr/>
            </w:pPr>
            <w:r>
              <w:rPr/>
              <w:t>赵一凡（双流中学教师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说课研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课例分析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个人交流发言（每人不超过</w:t>
            </w:r>
            <w:r>
              <w:rPr/>
              <w:t>5</w:t>
            </w:r>
            <w:r>
              <w:rPr/>
              <w:t>分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高一数学教师</w:t>
            </w:r>
          </w:p>
        </w:tc>
      </w:tr>
      <w:tr>
        <w:trPr>
          <w:trHeight w:val="9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文平（市数学中心组成员）</w:t>
            </w:r>
          </w:p>
          <w:p>
            <w:pPr>
              <w:pStyle w:val="Normal"/>
              <w:rPr/>
            </w:pPr>
            <w:r>
              <w:rPr/>
              <w:t>文成林（双流县研培中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市</w:t>
            </w:r>
            <w:r>
              <w:rPr>
                <w:rFonts w:ascii="宋体;SimSun" w:hAnsi="宋体;SimSun" w:cs="宋体;SimSun" w:eastAsia="楷体_GB2312"/>
                <w:szCs w:val="21"/>
              </w:rPr>
              <w:t>调考分析及教学建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楷体_GB2312" w:hAnsi="楷体_GB2312" w:eastAsia="楷体_GB2312"/>
              </w:rPr>
              <w:t>本学期教学要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湖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蓓蕾（棠湖中学教师）</w:t>
            </w:r>
          </w:p>
          <w:p>
            <w:pPr>
              <w:pStyle w:val="Normal"/>
              <w:rPr/>
            </w:pPr>
            <w:r>
              <w:rPr/>
              <w:t>龙芳（棠湖中学教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说课研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课例分析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个人交流发言（每人不超过</w:t>
            </w:r>
            <w:r>
              <w:rPr/>
              <w:t>5</w:t>
            </w:r>
            <w:r>
              <w:rPr/>
              <w:t>分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高二数学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俊（县数学中心组成员）</w:t>
            </w:r>
          </w:p>
          <w:p>
            <w:pPr>
              <w:pStyle w:val="Normal"/>
              <w:rPr/>
            </w:pPr>
            <w:r>
              <w:rPr/>
              <w:t>文成林（双流县研培中心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市</w:t>
            </w:r>
            <w:r>
              <w:rPr>
                <w:rFonts w:ascii="宋体;SimSun" w:hAnsi="宋体;SimSun" w:cs="宋体;SimSun" w:eastAsia="楷体_GB2312"/>
                <w:szCs w:val="21"/>
              </w:rPr>
              <w:t>调考分析及教学建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楷体_GB2312" w:hAnsi="楷体_GB2312" w:eastAsia="楷体_GB2312"/>
              </w:rPr>
              <w:t>本学期教学要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全体中心组成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全体中心组成员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菊（棠湖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霞（双中实验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显云（中心组成员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：同课异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专题研讨：课本内容后面隐藏着什么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体七年级数学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初中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小富（九江初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明容（西航一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宗绪（中心组成员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：同课异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专题研讨：解读教材，挖掘隐性能力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体八年级数学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棠中外语学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备课组（棠外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成德（公兴初中）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金（县研培中心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试卷讲评课型规范操作研究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试卷评价及教学指导意见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教学工作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九年级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棠中外语学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备课组（棠外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金（县研培中心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七年级改编教材单元难点课型教学研讨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改编教材单元教学解读与实践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七年级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中实验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备课组（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棠中实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金（县研培中心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八年级改编教材教学研讨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：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改编教材单元教学解读与实践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八年级教师</w:t>
            </w:r>
          </w:p>
        </w:tc>
      </w:tr>
      <w:tr>
        <w:trPr>
          <w:trHeight w:val="7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品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学科研培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登良（成都教科学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廖洪森（研培中心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思品开卷考试应对策略——思想品德开卷试题的命制及讲评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成都市思想品德考试说明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体九年级思品教师、初中思品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心组成员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亚琼（棠中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邦锐（棠中外语校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登良（成都市教科院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备课组经验交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背景下的试题命制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说明的变化与后期有效课堂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全体高三政治教师、高中政治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心组成员、高一、二年级政治备课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组长</w:t>
            </w:r>
            <w:bookmarkEnd w:id="0"/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参赛教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高三思想政治课标、考纲、教材解读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全体高三政治教师、高中政治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心组成员、高一、二年级政治备课组长</w:t>
            </w:r>
          </w:p>
        </w:tc>
      </w:tr>
      <w:tr>
        <w:trPr>
          <w:trHeight w:val="7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中历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棠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复习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357" w:hanging="357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中考复习方法及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全体教师</w:t>
            </w:r>
          </w:p>
        </w:tc>
      </w:tr>
      <w:tr>
        <w:trPr>
          <w:trHeight w:val="60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高三历史备课组交流发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考纲、教材解读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历史教师</w:t>
            </w:r>
          </w:p>
        </w:tc>
      </w:tr>
      <w:tr>
        <w:trPr>
          <w:trHeight w:val="9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树德中学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光华校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骨干教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高三世界历史复习研究课。请高三老师踊跃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历史教师</w:t>
            </w:r>
          </w:p>
        </w:tc>
      </w:tr>
      <w:tr>
        <w:trPr>
          <w:trHeight w:val="62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体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、徐晓琳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高考专题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三地理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双中永安校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昌鑫、张华春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区域地理教学研讨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例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二地理教师</w:t>
            </w:r>
          </w:p>
        </w:tc>
      </w:tr>
      <w:tr>
        <w:trPr>
          <w:trHeight w:val="7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尚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棠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鹏（温江中学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活动设计与课标要求，活动效果的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互动交流、展示与点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、八年级全体教师；中心组成员；课题组成员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:3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棠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物理教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县研培中心：滕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①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研究课—</w:t>
            </w:r>
            <w:r>
              <w:rPr/>
              <w:t>课堂观察分析</w:t>
            </w:r>
            <w:r>
              <w:rPr/>
              <w:t>;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专题：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有效情境与问题设计、高二调考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高二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—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0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中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相关教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物理考纲解读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县物理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中实验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燕（中学高级教师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《讲评课》课型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《一轮复习课》课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教师及中心组成员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溪学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学强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（县学科带头人，中学高级教师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章第一节《压强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《新课教学中如何突破重难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教师及中心组成员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高三化学备课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纲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三化学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德刚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课堂教学目标的准确定位与达成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化学教师</w:t>
            </w:r>
          </w:p>
        </w:tc>
      </w:tr>
      <w:tr>
        <w:trPr>
          <w:trHeight w:val="7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阳二中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小兰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cs="宋体;SimSun"/>
                <w:bCs/>
              </w:rPr>
              <w:t>初中化学课堂教学研究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酸碱盐有效教学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九年级化学教师、初中化学中心组成员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棠湖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各学校高三备课组推选的教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课标、考纲（考试说明）、教材（课例）解读大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全体生物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双流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冰（双流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尚兵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专题讲座：</w:t>
            </w:r>
            <w:r>
              <w:rPr>
                <w:rFonts w:ascii="楷体_GB2312" w:hAnsi="楷体_GB2312" w:cs="宋体;SimSun" w:eastAsia="楷体_GB2312"/>
                <w:i/>
                <w:iCs/>
                <w:color w:val="000000"/>
                <w:szCs w:val="21"/>
              </w:rPr>
              <w:t>二诊试卷分析及后期复习教学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二诊数据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全体生物教师</w:t>
            </w:r>
          </w:p>
        </w:tc>
      </w:tr>
      <w:tr>
        <w:trPr>
          <w:trHeight w:val="7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尚兵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学期教研工作计划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体初中中心组成员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教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实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   彭文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  廖永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 钟利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教材的分析与分层处理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：特殊学生的类别和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（语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座（数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交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随班就读教研组长和学科教师、特教校语数教师，请带上所教科目教材和教学参考书。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教科所  黄汝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：解读教育部《特殊教育提升计划（</w:t>
            </w:r>
            <w:r>
              <w:rPr>
                <w:rFonts w:cs="宋体;SimSun" w:ascii="宋体;SimSun" w:hAnsi="宋体;SimSun"/>
                <w:szCs w:val="21"/>
              </w:rPr>
              <w:t>2014—2016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双流县规范化资源教室的评比细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研培中心  陈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   陈丽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心理健康教育教师操作实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讲座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沙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中小学心理健康教育专兼职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全体成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辅导训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七中高新校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赛课教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第三届心理健康教育优质课现场赛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高中（含职中）心理健康教育专兼职教师</w:t>
            </w:r>
          </w:p>
        </w:tc>
      </w:tr>
      <w:tr>
        <w:trPr>
          <w:trHeight w:val="7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熊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用技术教学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通用技术中心组成员</w:t>
            </w:r>
          </w:p>
        </w:tc>
      </w:tr>
      <w:tr>
        <w:trPr>
          <w:trHeight w:val="7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西航港二中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树林（西航港二中、中学高级教师、省骨干教师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体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精神解读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怎样做美术教学的课题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美术教师</w:t>
            </w:r>
          </w:p>
        </w:tc>
      </w:tr>
      <w:tr>
        <w:trPr>
          <w:trHeight w:val="60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排布置本学期重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音乐学科中心组成员</w:t>
            </w:r>
          </w:p>
        </w:tc>
      </w:tr>
      <w:tr>
        <w:trPr>
          <w:trHeight w:val="58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九江初中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屹峰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（九江初中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Verdana" w:hAnsi="Verdana" w:cs="Verdana"/>
                <w:color w:val="000000"/>
                <w:w w:val="90"/>
                <w:szCs w:val="21"/>
                <w:shd w:fill="FFFFFF" w:val="clear"/>
              </w:rPr>
              <w:t>欣赏课《辛德勒名单——电影主题音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县初中音乐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;Arial"/>
                <w:szCs w:val="21"/>
              </w:rPr>
              <w:t>月</w:t>
            </w:r>
            <w:r>
              <w:rPr>
                <w:rFonts w:cs="Calibri;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Calibri;Arial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;Arial"/>
                <w:szCs w:val="21"/>
              </w:rPr>
              <w:t>双华小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海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远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讨：县域中小学生体质健康水平的提高途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;Arial" w:hAnsi="Calibri;Arial" w:cs="Calibri;Arial"/>
                <w:szCs w:val="21"/>
              </w:rPr>
              <w:t>全县各学校相关人员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;Arial"/>
                <w:szCs w:val="21"/>
              </w:rPr>
            </w:pPr>
            <w:r>
              <w:rPr>
                <w:rFonts w:cs="Calibri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;Arial"/>
                <w:szCs w:val="21"/>
              </w:rPr>
              <w:t>月</w:t>
            </w:r>
            <w:r>
              <w:rPr>
                <w:rFonts w:cs="Calibri;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Calibri;Arial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;Arial"/>
                <w:szCs w:val="21"/>
              </w:rPr>
            </w:pPr>
            <w:r>
              <w:rPr>
                <w:rFonts w:ascii="宋体;SimSun" w:hAnsi="宋体;SimSun" w:cs="Calibri;Arial"/>
                <w:szCs w:val="21"/>
              </w:rPr>
              <w:t>西航港二中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晓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海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研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育教师技能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1"/>
              </w:rPr>
            </w:pPr>
            <w:r>
              <w:rPr>
                <w:rFonts w:ascii="Calibri;Arial" w:hAnsi="Calibri;Arial" w:cs="Calibri;Arial"/>
                <w:szCs w:val="21"/>
              </w:rPr>
              <w:t>全县初中体育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全天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学术演讲厅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流中学：高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蜀西实验学校：王宇（金牛区）</w:t>
            </w:r>
          </w:p>
          <w:p>
            <w:pPr>
              <w:pStyle w:val="Normal"/>
              <w:rPr/>
            </w:pPr>
            <w:r>
              <w:rPr/>
              <w:t>研培中心：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术前沿：基于手机平台的学校应用开发实践与思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：</w:t>
            </w:r>
            <w:r>
              <w:rPr>
                <w:rFonts w:ascii="宋体;SimSun" w:hAnsi="宋体;SimSun" w:cs="宋体;SimSun"/>
                <w:szCs w:val="21"/>
              </w:rPr>
              <w:t xml:space="preserve">信息技术学案式教学实践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现场互动问答与交流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学期重点工作安排、县域课题阶段研究成果展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流县信息技术学科专委会理事成员、县学科中心组、县域课题中心组成员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双流县全体中、小学信息技术教师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金牛区中、小学信息技术骨干教师</w:t>
            </w:r>
          </w:p>
        </w:tc>
      </w:tr>
      <w:tr>
        <w:trPr>
          <w:trHeight w:val="7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4:00-17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蜀西实验学校：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（金牛区）</w:t>
            </w:r>
          </w:p>
          <w:p>
            <w:pPr>
              <w:pStyle w:val="Normal"/>
              <w:jc w:val="left"/>
              <w:rPr/>
            </w:pPr>
            <w:r>
              <w:rPr/>
              <w:t>双中实验：付秀军</w:t>
            </w:r>
          </w:p>
          <w:p>
            <w:pPr>
              <w:pStyle w:val="Normal"/>
              <w:rPr/>
            </w:pPr>
            <w:r>
              <w:rPr/>
              <w:t>成都十八中：刘</w:t>
            </w:r>
            <w:r>
              <w:rPr>
                <w:rFonts w:eastAsia="Times New Roman"/>
              </w:rPr>
              <w:t xml:space="preserve">  </w:t>
            </w:r>
            <w:r>
              <w:rPr/>
              <w:t>田（金牛区）</w:t>
            </w:r>
          </w:p>
          <w:p>
            <w:pPr>
              <w:pStyle w:val="Normal"/>
              <w:jc w:val="left"/>
              <w:rPr/>
            </w:pPr>
            <w:r>
              <w:rPr/>
              <w:t>棠湖中学：周</w:t>
            </w:r>
            <w:r>
              <w:rPr>
                <w:rFonts w:eastAsia="Times New Roman"/>
              </w:rPr>
              <w:t xml:space="preserve"> </w:t>
            </w:r>
            <w:r>
              <w:rPr/>
              <w:t>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szCs w:val="21"/>
              </w:rPr>
              <w:t>交流专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改进课堂活动设计提升学生信息技术素养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中组交流专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高中信息技术理论课教学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6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三月三日</w:t>
      </w:r>
    </w:p>
    <w:sectPr>
      <w:type w:val="nextPage"/>
      <w:pgSz w:orient="landscape" w:w="16838" w:h="11906"/>
      <w:pgMar w:left="130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楷体_GB2312" w:hAnsi="楷体_GB2312" w:cs="宋体;SimSu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cs="宋体;SimSu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6:00Z</dcterms:created>
  <dc:creator>深度优化纯净版</dc:creator>
  <dc:description/>
  <cp:keywords/>
  <dc:language>en-US</dc:language>
  <cp:lastModifiedBy>深度优化纯净版</cp:lastModifiedBy>
  <dcterms:modified xsi:type="dcterms:W3CDTF">2014-03-04T01:56:00Z</dcterms:modified>
  <cp:revision>2</cp:revision>
  <dc:subject/>
  <dc:title>双流县研培中心2月份高中数学研培活动安排</dc:title>
</cp:coreProperties>
</file>