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县研培中心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职教研培活动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1980"/>
        <w:gridCol w:w="3960"/>
        <w:gridCol w:w="2048"/>
        <w:gridCol w:w="2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 训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内 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讲 教 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建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  <w:t>ffice</w:t>
            </w: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图文混排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崇杰、任鑫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校计算机专业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计算机应用基础》实训课教学探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贵良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2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电子信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体三视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平、贺琼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校机械专业教师</w:t>
            </w:r>
          </w:p>
        </w:tc>
      </w:tr>
      <w:tr>
        <w:trPr>
          <w:trHeight w:val="2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7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如何实现《机械制图》课堂教学的有效教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贵良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2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电子信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万用表测量直流电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赵星、贾治深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校电子专业教师</w:t>
            </w:r>
          </w:p>
        </w:tc>
      </w:tr>
      <w:tr>
        <w:trPr>
          <w:trHeight w:val="2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7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成都市级抽考题分析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洪刚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建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待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待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建筑专业教师</w:t>
            </w:r>
          </w:p>
        </w:tc>
      </w:tr>
      <w:tr>
        <w:trPr>
          <w:trHeight w:val="2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现代信息技术条件下理实一体课程教法研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张含彬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建筑专业教师</w:t>
            </w:r>
          </w:p>
        </w:tc>
      </w:tr>
      <w:tr>
        <w:trPr>
          <w:trHeight w:val="2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2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建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《合欢树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刘家军、王若琳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语文教师</w:t>
            </w:r>
          </w:p>
        </w:tc>
      </w:tr>
      <w:tr>
        <w:trPr>
          <w:trHeight w:val="10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7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阅读教学中学生口语交际能力的培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李成凤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2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发动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兰云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校汽修专业教师</w:t>
            </w:r>
          </w:p>
        </w:tc>
      </w:tr>
      <w:tr>
        <w:trPr>
          <w:trHeight w:val="2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7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汽车电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钟奕静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旅游专业学生技能大赛标准研讨及模拟比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曹方、邓小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旅游专业教师及参赛学生</w:t>
            </w:r>
          </w:p>
        </w:tc>
      </w:tr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建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物流专业学生技能大赛标准研讨及模拟比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周魏、曾政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物流专业教师及参赛学生</w:t>
            </w:r>
          </w:p>
        </w:tc>
      </w:tr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区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郫县友爱职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西片区本期教研工作会及《教育科研入门与微课题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刘忠、唐学军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西片区教研员、各中职学校教科室主任及相关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46:00Z</dcterms:created>
  <dc:creator>微软用户</dc:creator>
  <dc:description/>
  <cp:keywords/>
  <dc:language>en-US</dc:language>
  <cp:lastModifiedBy>深度优化纯净版</cp:lastModifiedBy>
  <dcterms:modified xsi:type="dcterms:W3CDTF">2014-03-04T02:46:00Z</dcterms:modified>
  <cp:revision>2</cp:revision>
  <dc:subject/>
  <dc:title>培训学科</dc:title>
</cp:coreProperties>
</file>