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w w:val="80"/>
          <w:sz w:val="36"/>
          <w:szCs w:val="36"/>
        </w:rPr>
        <w:t>关于召开双流县承担的四川省、成都市课题研究培训会的通知</w:t>
      </w:r>
    </w:p>
    <w:p>
      <w:pPr>
        <w:pStyle w:val="Normal"/>
        <w:spacing w:lineRule="exact" w:line="440"/>
        <w:rPr>
          <w:b/>
          <w:b/>
          <w:w w:val="80"/>
          <w:sz w:val="24"/>
          <w:szCs w:val="36"/>
        </w:rPr>
      </w:pPr>
      <w:r>
        <w:rPr>
          <w:b/>
          <w:w w:val="80"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sz w:val="24"/>
        </w:rPr>
        <w:t>各中小学、幼儿园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进一步加强我县承担的四川省、成都市级课题管理，促进各承担学校研究经验和成果的交流，提高课题研究质量，经研究决定召开省、市级课题培训会，现将有关要求通知如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、时间、地点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九江小学大会议室。会期半天。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  <w:t>二、参会人员：请下列学校分管科研工作的领导、课题负责人、主研教师共</w:t>
      </w:r>
      <w:r>
        <w:rPr>
          <w:sz w:val="24"/>
        </w:rPr>
        <w:t>3</w:t>
      </w:r>
      <w:r>
        <w:rPr>
          <w:sz w:val="24"/>
        </w:rPr>
        <w:t>人参会。参会学校名单如下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2"/>
        <w:gridCol w:w="4188"/>
        <w:gridCol w:w="2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双流中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高中学科学习策略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的开发与实施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已结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双流中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学生课堂自主学习能力培养研究（省级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结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双流中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科学方法教育在高中物理教材中的体现与实施研究（市级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结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华阳二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初中教师教学技能发展策略研究（省级子课题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结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棠湖小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校际联盟提高小学校本研修有效（省级子课题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结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/>
            </w:pPr>
            <w:r>
              <w:rPr>
                <w:sz w:val="24"/>
              </w:rPr>
              <w:t>双流县特教学校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特殊教育学校资源中心的建设与运作研究（省级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结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eastAsia="仿宋;宋体"/>
                <w:sz w:val="24"/>
              </w:rPr>
            </w:pPr>
            <w:r>
              <w:rPr>
                <w:sz w:val="24"/>
              </w:rPr>
              <w:t>棠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;宋体"/>
                <w:sz w:val="24"/>
              </w:rPr>
            </w:pPr>
            <w:r>
              <w:rPr>
                <w:sz w:val="24"/>
              </w:rPr>
              <w:t>普通中学</w:t>
            </w:r>
            <w:r>
              <w:rPr>
                <w:sz w:val="24"/>
              </w:rPr>
              <w:t>3+1</w:t>
            </w:r>
            <w:r>
              <w:rPr>
                <w:sz w:val="24"/>
              </w:rPr>
              <w:t>课堂教学改革策略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结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双中实验学校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课程理念下学科课堂教学模式构建研究（市级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结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航一中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时代少年君子教育行动研究（市级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结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关幼儿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学启蒙教育在幼儿园一日活动中的渗透策略研究（市级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结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黄龙溪学校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教育中古镇龙文化渗透研究（市级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结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双流实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整合社区资源构建学校社会实践活动新模式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市级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东升小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小学教育中传承川剧文化的实践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市级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中学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学语文文本解读问题导学策略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市级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航港幼儿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种植活动培养幼儿综合能力的实践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市级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多元化泥塑活动设计与运用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市级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县棠湖中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化学能力培养的教学策略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市级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幼儿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科学主题探究活动的实践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市级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黄甲初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农村初中三维一体的教育实践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市级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西航港小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;宋体"/>
                <w:w w:val="90"/>
                <w:sz w:val="24"/>
              </w:rPr>
            </w:pPr>
            <w:r>
              <w:rPr>
                <w:rFonts w:eastAsia="仿宋;宋体"/>
                <w:w w:val="90"/>
                <w:sz w:val="24"/>
              </w:rPr>
              <w:t>提高农村小学生表达素养的策略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市级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棠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中学“班会课”课程化建设实践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省级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中实验学校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综合实践活动课程的开发与实施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省级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棠湖中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课程背景下学生成长共同体有效建构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研省级课题</w:t>
            </w:r>
          </w:p>
        </w:tc>
      </w:tr>
    </w:tbl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三、会议内容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果提炼技巧培训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布置成都市第三届教学成果奖相关事宜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请相关学校务必通知各课题负责人、主研教师准时参会，请勿缺席！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双流县教育研究与教师培训中心</w:t>
      </w:r>
    </w:p>
    <w:p>
      <w:pPr>
        <w:pStyle w:val="Normal"/>
        <w:spacing w:lineRule="exact" w:line="440"/>
        <w:ind w:left="720" w:hanging="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3:00Z</dcterms:created>
  <dc:creator>深度优化纯净版</dc:creator>
  <dc:description/>
  <cp:keywords/>
  <dc:language>en-US</dc:language>
  <cp:lastModifiedBy>深度优化纯净版</cp:lastModifiedBy>
  <cp:lastPrinted>2014-03-25T16:27:00Z</cp:lastPrinted>
  <dcterms:modified xsi:type="dcterms:W3CDTF">2014-03-27T03:26:00Z</dcterms:modified>
  <cp:revision>3</cp:revision>
  <dc:subject/>
  <dc:title>关于召开省、市级课题工作会的通知</dc:title>
</cp:coreProperties>
</file>