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中学室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260"/>
        <w:gridCol w:w="4140"/>
        <w:gridCol w:w="32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50—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第二阶梯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段及后期教学研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现阶段各板块学情分析、考点及考题研究、教学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础及背诵、现代文、文言文、诗歌、语言运用、写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主要考点及应试难点分析以及后期教学建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县中学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学玉、王泽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中学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刚、贺晓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外：王志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体：梅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：司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老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</w:t>
            </w:r>
          </w:p>
          <w:p>
            <w:pPr>
              <w:pStyle w:val="Normal"/>
              <w:spacing w:lineRule="atLeast" w:line="33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案例研究《雪》</w:t>
            </w:r>
          </w:p>
          <w:p>
            <w:pPr>
              <w:pStyle w:val="Normal"/>
              <w:spacing w:lineRule="atLeast" w:line="33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研组如何开展校本研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5" w:hanging="105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艾璘（县初中语文中心成员）</w:t>
            </w:r>
          </w:p>
          <w:p>
            <w:pPr>
              <w:pStyle w:val="Normal"/>
              <w:spacing w:lineRule="atLeast" w:line="330"/>
              <w:ind w:left="105" w:hanging="105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玲（成都七中育才学校教研组长、高级教师）；</w:t>
            </w:r>
          </w:p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晓微（黄水初中教研组长、高级教师）；</w:t>
            </w:r>
          </w:p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文文（棠外初中教研组长、县学科带头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初中语文教研组长、备课组长、全体八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说课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数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诊分析及教学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考信息收集及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后期复习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全（县数学中心组成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江涛（县数学中心组成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成林（双流县研培中心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专题研讨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中考方向解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亚珊（棠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厶维（棠湖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中（中心组成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九年级数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工作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、备课组长、中心组成员、兼职教研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阅读教学目标解析（讲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各校高中英语骨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研培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逻辑思维导图在高中英语学习中的应用与课堂教学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英语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七年级改编教材教学研讨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备课组（双实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外语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八年级改编教材单元难点课型教学研讨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备课组（棠中实验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双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年级《中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语篇结构与学生思维能力培养》教学研讨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中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语篇深度解析与后期教学建议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三段教学在思想品德课堂教学中的运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我的台湾学习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彭艳（棠湖中学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孟霞（棠湖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w w:val="90"/>
                <w:szCs w:val="21"/>
              </w:rPr>
            </w:pPr>
            <w:r>
              <w:rPr>
                <w:rFonts w:ascii="宋体;SimSun" w:hAnsi="宋体;SimSun" w:cs="楷体_GB2312"/>
                <w:w w:val="90"/>
                <w:szCs w:val="21"/>
              </w:rPr>
              <w:t>全体七、八、九年级思品教师、初中思品</w:t>
            </w:r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楷体_GB2312"/>
                <w:b/>
                <w:b/>
                <w:w w:val="90"/>
                <w:szCs w:val="21"/>
              </w:rPr>
            </w:pPr>
            <w:r>
              <w:rPr>
                <w:rFonts w:cs="楷体_GB2312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9:00—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w w:val="90"/>
                <w:szCs w:val="21"/>
              </w:rPr>
            </w:pPr>
            <w:r>
              <w:rPr>
                <w:rFonts w:ascii="宋体;SimSun" w:hAnsi="宋体;SimSun" w:cs="楷体_GB2312"/>
                <w:w w:val="90"/>
                <w:szCs w:val="21"/>
              </w:rPr>
              <w:t>双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课例研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反思性思想品德学习的观察及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叶平（双中实验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廖洪森（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w w:val="90"/>
                <w:szCs w:val="21"/>
              </w:rPr>
            </w:pPr>
            <w:r>
              <w:rPr>
                <w:rFonts w:ascii="宋体;SimSun" w:hAnsi="宋体;SimSun" w:cs="楷体_GB2312"/>
                <w:w w:val="90"/>
                <w:szCs w:val="21"/>
              </w:rPr>
              <w:t>全体七、八、九年级思品教师、初中思品</w:t>
            </w:r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双中永安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课例研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楷体_GB2312"/>
                <w:szCs w:val="21"/>
              </w:rPr>
              <w:t>讲座</w:t>
            </w:r>
            <w:r>
              <w:rPr>
                <w:rFonts w:cs="楷体_GB2312" w:ascii="宋体;SimSun" w:hAnsi="宋体;SimSun"/>
                <w:szCs w:val="21"/>
              </w:rPr>
              <w:t>:</w:t>
            </w: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《生活与哲学》后阶段的教学建议及</w:t>
            </w:r>
            <w:r>
              <w:rPr>
                <w:rFonts w:ascii="宋体;SimSun" w:hAnsi="宋体;SimSun" w:cs="楷体_GB2312"/>
                <w:szCs w:val="21"/>
              </w:rPr>
              <w:t>二诊后的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郑晓静（双中永安校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裴邦锐（</w:t>
            </w:r>
            <w:r>
              <w:rPr>
                <w:rFonts w:ascii="宋体;SimSun" w:hAnsi="宋体;SimSun" w:cs="楷体_GB2312"/>
                <w:szCs w:val="21"/>
              </w:rPr>
              <w:t>棠中外语校</w:t>
            </w: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廖洪森（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楷体_GB2312"/>
                <w:w w:val="90"/>
                <w:szCs w:val="21"/>
              </w:rPr>
              <w:t>全体高三、高二政治教师、高中政治</w:t>
            </w:r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中心组成员、高一政治备课</w:t>
            </w:r>
            <w:bookmarkStart w:id="0" w:name="OLE_LINK1"/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组长</w:t>
            </w:r>
            <w:bookmarkEnd w:id="0"/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cs="楷体_GB2312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棠中外语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课例研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讲座：《政治生活》</w:t>
            </w: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观课议课的理念与实践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贾林（棠中外语校）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莫安明（成都七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w w:val="90"/>
                <w:szCs w:val="21"/>
              </w:rPr>
            </w:pPr>
            <w:r>
              <w:rPr>
                <w:rFonts w:ascii="宋体;SimSun" w:hAnsi="宋体;SimSun" w:cs="楷体_GB2312"/>
                <w:w w:val="90"/>
                <w:szCs w:val="21"/>
              </w:rPr>
              <w:t>全体高三、高一政治教师、高中政治</w:t>
            </w:r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中心组成员、高二年级政治备课组长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楷体_GB2312"/>
                <w:b/>
                <w:b/>
                <w:w w:val="90"/>
                <w:szCs w:val="21"/>
              </w:rPr>
            </w:pPr>
            <w:r>
              <w:rPr>
                <w:rFonts w:cs="楷体_GB2312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</w:rPr>
              <w:t>9:00—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棠中外语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课例研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讲座：思想政治课堂教学教师行为观察及改进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万华（棠中外语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Cs/>
                <w:kern w:val="0"/>
                <w:szCs w:val="21"/>
              </w:rPr>
              <w:t>廖洪森</w:t>
            </w:r>
            <w:r>
              <w:rPr>
                <w:rFonts w:ascii="宋体;SimSun" w:hAnsi="宋体;SimSun" w:cs="楷体_GB2312"/>
                <w:szCs w:val="21"/>
              </w:rPr>
              <w:t>（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楷体_GB2312"/>
                <w:w w:val="90"/>
                <w:szCs w:val="21"/>
              </w:rPr>
            </w:pPr>
            <w:r>
              <w:rPr>
                <w:rFonts w:ascii="宋体;SimSun" w:hAnsi="宋体;SimSun" w:cs="楷体_GB2312"/>
                <w:w w:val="90"/>
                <w:szCs w:val="21"/>
              </w:rPr>
              <w:t>全体高一、二政治教师、高中政治</w:t>
            </w:r>
            <w:r>
              <w:rPr>
                <w:rFonts w:ascii="宋体;SimSun" w:hAnsi="宋体;SimSun" w:cs="楷体_GB2312"/>
                <w:color w:val="000000"/>
                <w:w w:val="90"/>
                <w:szCs w:val="21"/>
              </w:rPr>
              <w:t>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复习课堂展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三“二诊”分析及后期复习安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元文、杨选州、谢明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中、棠中、棠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历史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艺体中学、永安中学高三备课组长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永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复习课堂展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三“二诊”分析及后期复习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智、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艺体中学、永安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历史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双中、棠外、棠中高三备课组长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zh-CN"/>
              </w:rPr>
              <w:t>艺体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一“新课程下合作、探究课堂教学模式”打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相艳、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历史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专题讲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春（双流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洋发（棠湖中学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地理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二诊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仕刚（艺体中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世君（双流中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文（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地理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专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课堂的观察与思考及“二诊”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w w:val="90"/>
              </w:rPr>
              <w:t>棠中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 xml:space="preserve">物理教师 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县研培中心：滕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专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课堂教学形式与学生活动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0"/>
              </w:rPr>
              <w:t>双中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 xml:space="preserve">物理教师 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w w:val="90"/>
              </w:rPr>
              <w:t>双中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物理教师：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市</w:t>
            </w:r>
          </w:p>
          <w:p>
            <w:pPr>
              <w:pStyle w:val="Normal"/>
              <w:jc w:val="center"/>
              <w:rPr/>
            </w:pPr>
            <w:r>
              <w:rPr/>
              <w:t>汉源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课堂观察分析；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学科教学交流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新宋体" w:cs="新宋体" w:ascii="新宋体" w:hAnsi="新宋体"/>
                <w:lang w:val="en-US" w:eastAsia="en-US"/>
              </w:rPr>
              <w:instrText xml:space="preserve"> = 3 \* GB3 </w:instrText>
            </w:r>
            <w:r>
              <w:rPr>
                <w:rFonts w:eastAsia="新宋体" w:cs="新宋体" w:ascii="新宋体" w:hAnsi="新宋体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新宋体" w:cs="宋体;SimSun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新宋体" w:cs="宋体;SimSun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教研组，备课组建设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w w:val="90"/>
              </w:rPr>
              <w:t>汉源中学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 xml:space="preserve">物理教师 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县研培中心：滕刚</w:t>
            </w:r>
            <w:r>
              <w:rPr>
                <w:rFonts w:eastAsia="Times New Roman"/>
              </w:rPr>
              <w:t xml:space="preserve">   </w:t>
            </w:r>
            <w:r>
              <w:rPr/>
              <w:t>韩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刚、韩军、高初中</w:t>
            </w:r>
            <w:r>
              <w:rPr>
                <w:rFonts w:ascii="宋体;SimSun" w:hAnsi="宋体;SimSun" w:cs="宋体;SimSun"/>
                <w:szCs w:val="21"/>
              </w:rPr>
              <w:t>全体物理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讲座：小专题复习策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同课异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友贵、孙建、周友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讲座：教学设计反思之一——学习目标的确定与达成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课例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友贵、严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讲座：教学设计反思之二——深入钻研教材，有效组织教学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课例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友贵、汪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讲座：教学设计反思之三——自主学习预习案的编写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课例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书艳、官玖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化学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初中化学课堂教学研究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如何进行</w:t>
            </w:r>
            <w:r>
              <w:rPr/>
              <w:t>微课教学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茂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书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九年级化学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化学中心组成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念教学的专题研究发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何创设情境，提高课堂教学效率和学生学习兴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例研讨：《基因控制蛋白质合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萍萍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琴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全体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专题讲座：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szCs w:val="21"/>
              </w:rPr>
              <w:t>二诊考试分析及后期复习教学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二轮复习研讨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二诊数据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冰（双流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尚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全体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9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西航港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如何为“核心概念”教学创设情境，提高课堂教学效率和学生学习兴趣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同课异构的课例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/>
              <w:t>课题：《尿液的形成与排出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尚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二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红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实验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生物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主题班会课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市级赛课获奖老师经验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应具备的基本素质及班主任技能大赛赛前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梅（永安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殊（市教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洪森（研培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初中德育负责人、骨干班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新区成都七中初中学校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高新区天环街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成都市第三届心理健康教育优质课现场赛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初中心理健康教育专兼职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毕业班学校学生心理辅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题讲座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研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沙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熊会  陈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初高中心理健康教育专兼职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94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体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：国家级音乐培训的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中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虹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棠中实验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全县高初中音乐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;Arial"/>
                <w:szCs w:val="21"/>
              </w:rPr>
              <w:t>月</w:t>
            </w:r>
            <w:r>
              <w:rPr>
                <w:rFonts w:cs="Calibri;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Calibri;Arial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;Arial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讨：县域中小学生体质健康水平的提高途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全县各学校相关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;Arial"/>
                <w:szCs w:val="21"/>
              </w:rPr>
              <w:t>月</w:t>
            </w:r>
            <w:r>
              <w:rPr>
                <w:rFonts w:cs="Calibri;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Calibri;Arial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;Arial"/>
                <w:w w:val="90"/>
                <w:szCs w:val="21"/>
              </w:rPr>
            </w:pPr>
            <w:r>
              <w:rPr>
                <w:rFonts w:ascii="宋体;SimSun" w:hAnsi="宋体;SimSun" w:cs="Calibri;Arial"/>
                <w:w w:val="90"/>
                <w:szCs w:val="21"/>
              </w:rPr>
              <w:t>西航港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育教师技能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晓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全县初中</w:t>
            </w:r>
          </w:p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体育教师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美术教师技能赛应试策略研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80"/>
              <w:ind w:left="360" w:right="-3133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届技能赛情况综述及应试技巧》</w:t>
            </w:r>
          </w:p>
          <w:p>
            <w:pPr>
              <w:pStyle w:val="Normal"/>
              <w:spacing w:lineRule="atLeast" w:line="38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厚积而薄发—兼谈理论应试技巧》、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水墨画创作技巧与心得》</w:t>
            </w:r>
          </w:p>
          <w:p>
            <w:pPr>
              <w:pStyle w:val="Normal"/>
              <w:spacing w:lineRule="atLeas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兰（艺体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刚（东升一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县域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平台在信息技术学科教学中的应用研究》课题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鹏（研培中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熊 丽（双中实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成员学校及课题主研人员（课题成员学校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b/>
                <w:szCs w:val="21"/>
              </w:rPr>
              <w:t>双流中学、棠湖中学、双中实验学校、棠中实验学校、东升小学</w:t>
            </w:r>
            <w:r>
              <w:rPr>
                <w:rFonts w:ascii="宋体;SimSun" w:hAnsi="宋体;SimSun" w:cs="宋体;SimSun"/>
                <w:szCs w:val="21"/>
              </w:rPr>
              <w:t>；）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科技楼四楼计算机教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例研讨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网络技术应用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入英特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页的制作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讲座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探究学习、合作学习和展示学习活动的设计与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思聪（双流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娅（双流中学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荣光  龙江华（双流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高中信息技术教师</w:t>
            </w:r>
          </w:p>
        </w:tc>
      </w:tr>
    </w:tbl>
    <w:p>
      <w:pPr>
        <w:pStyle w:val="Normal"/>
        <w:spacing w:before="312" w:after="0"/>
        <w:ind w:firstLine="11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三月二十六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4:00Z</dcterms:created>
  <dc:creator>微软用户</dc:creator>
  <dc:description/>
  <cp:keywords/>
  <dc:language>en-US</dc:language>
  <cp:lastModifiedBy>深度优化纯净版</cp:lastModifiedBy>
  <dcterms:modified xsi:type="dcterms:W3CDTF">2014-03-26T02:59:00Z</dcterms:modified>
  <cp:revision>67</cp:revision>
  <dc:subject/>
  <dc:title>培训学科</dc:title>
</cp:coreProperties>
</file>