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举办双流县中小学（幼儿园）教务主任高级研修班的通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中小学校（含民办）、幼儿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双流县教育局《关于印发〈双流县教师培训三年行动计划（</w:t>
      </w:r>
      <w:r>
        <w:rPr>
          <w:rFonts w:eastAsia="仿宋_GB2312" w:ascii="仿宋_GB2312" w:hAnsi="仿宋_GB2312"/>
          <w:sz w:val="28"/>
          <w:szCs w:val="28"/>
        </w:rPr>
        <w:t>2013-2015</w:t>
      </w:r>
      <w:r>
        <w:rPr>
          <w:rFonts w:ascii="仿宋_GB2312" w:hAnsi="仿宋_GB2312" w:eastAsia="仿宋_GB2312"/>
          <w:sz w:val="28"/>
          <w:szCs w:val="28"/>
        </w:rPr>
        <w:t>）》（双教函</w:t>
      </w:r>
      <w:r>
        <w:rPr>
          <w:rFonts w:eastAsia="仿宋_GB2312" w:ascii="仿宋_GB2312" w:hAnsi="仿宋_GB2312"/>
          <w:sz w:val="28"/>
          <w:szCs w:val="28"/>
        </w:rPr>
        <w:t>[2013]84</w:t>
      </w:r>
      <w:r>
        <w:rPr>
          <w:rFonts w:ascii="仿宋_GB2312" w:hAnsi="仿宋_GB2312" w:eastAsia="仿宋_GB2312"/>
          <w:sz w:val="28"/>
          <w:szCs w:val="28"/>
        </w:rPr>
        <w:t>号）文件精神，</w:t>
      </w:r>
      <w:r>
        <w:rPr>
          <w:rFonts w:ascii="仿宋_GB2312" w:hAnsi="仿宋_GB2312" w:eastAsia="仿宋_GB2312"/>
          <w:kern w:val="0"/>
          <w:sz w:val="28"/>
          <w:szCs w:val="28"/>
        </w:rPr>
        <w:t>为切实提高我县中小学教务主任、幼儿园保教主任的管理水平，进一步推进基础教育课程改革，全面实施素质教育，提升教育教学质量，经研究，决定</w:t>
      </w:r>
      <w:r>
        <w:rPr>
          <w:rFonts w:ascii="仿宋_GB2312" w:hAnsi="仿宋_GB2312" w:eastAsia="仿宋_GB2312"/>
          <w:sz w:val="28"/>
          <w:szCs w:val="28"/>
        </w:rPr>
        <w:t>举办</w:t>
      </w:r>
      <w:r>
        <w:rPr>
          <w:rFonts w:ascii="仿宋_GB2312" w:hAnsi="仿宋_GB2312" w:eastAsia="仿宋_GB2312"/>
          <w:bCs/>
          <w:sz w:val="28"/>
          <w:szCs w:val="28"/>
        </w:rPr>
        <w:t>双流县教务主任高级研修班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现将相关事宜通知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培训方式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次培训采取“集中培训</w:t>
      </w:r>
      <w:r>
        <w:rPr>
          <w:rFonts w:eastAsia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远程培训”的方式进行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集中培训，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—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，地点：西南大学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远程培训，时间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—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，参训学员进入“全国中小学教师继续教育网”自主学习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培训人员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双流县中小学教务主任、</w:t>
      </w:r>
      <w:r>
        <w:rPr>
          <w:rFonts w:ascii="仿宋_GB2312" w:hAnsi="仿宋_GB2312" w:eastAsia="仿宋_GB2312"/>
          <w:kern w:val="0"/>
          <w:sz w:val="28"/>
          <w:szCs w:val="28"/>
        </w:rPr>
        <w:t>幼儿园保教主任</w:t>
      </w:r>
      <w:r>
        <w:rPr>
          <w:rFonts w:ascii="仿宋_GB2312" w:hAnsi="仿宋_GB2312" w:cs="Times New Roman" w:eastAsia="仿宋_GB2312"/>
          <w:sz w:val="28"/>
          <w:szCs w:val="28"/>
        </w:rPr>
        <w:t>。（具体参加培训人员名单详见附件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培训经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经费由县教育局统筹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项列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培训期间交通、食宿统一安排，经费回本单位报销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参训前筹备会议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双流研培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会议室举行参训前筹备会议，请参培教师准时到会。参会时请参培教师带上身份证复印件，并将预收交通费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到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—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相关要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要做好参培人员的相关工作安排，保证并督促参培人员按培训要求按期参加培训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培人员要严格遵守培训纪律，认真参加培训，积极完成培训作业。学员参加培训情况将反馈给所在学校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双流县中小学（幼儿园）教务主任高级研修班学员名单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spacing w:lineRule="exact" w:line="580"/>
        <w:ind w:firstLine="602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附件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80" w:before="0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双流县中小学（幼儿园）</w:t>
      </w:r>
      <w:r>
        <w:rPr/>
        <w:t>教务主任高级研修班学员名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1753"/>
        <w:gridCol w:w="1244"/>
        <w:gridCol w:w="899"/>
        <w:gridCol w:w="1290"/>
        <w:gridCol w:w="1492"/>
        <w:gridCol w:w="1190"/>
      </w:tblGrid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教学科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升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仕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高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升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品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升一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柱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一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兴初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仕芬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兴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兴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前教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所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厚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前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阳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大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甲初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向克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甲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  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龙溪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尚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龙溪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莉璐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言领域、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领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水初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学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水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淑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水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代成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儿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关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前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桥初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桥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洪波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桥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儿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江初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礼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江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江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儿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镇初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镇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建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一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镇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高级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胜利初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福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一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胜利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旭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品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胜利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儿教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验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华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龚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流建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俊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流实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语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流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一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棠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东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棠湖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一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棠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棠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显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一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棠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棠外附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教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樊 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培智数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二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航二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林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航港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航港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发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航实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生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航一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其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协和实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小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语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高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体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国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春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萍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高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教一级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滟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一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3:00Z</dcterms:created>
  <dc:creator>微软用户</dc:creator>
  <dc:description/>
  <cp:keywords/>
  <dc:language>en-US</dc:language>
  <cp:lastModifiedBy>深度优化纯净版</cp:lastModifiedBy>
  <dcterms:modified xsi:type="dcterms:W3CDTF">2014-03-25T02:16:00Z</dcterms:modified>
  <cp:revision>4</cp:revision>
  <dc:subject/>
  <dc:title>关于举办双流县第一期教研组长素质提升高级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