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小学室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各学科研培活动安排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14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9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如何指导学生把内容写具体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棠湖小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航港实验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语文教师</w:t>
            </w:r>
          </w:p>
        </w:tc>
      </w:tr>
      <w:tr>
        <w:trPr>
          <w:trHeight w:val="6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从读学写，把内容写具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  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如何指导学生写好片段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语文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以文为例  写好片段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艮爱丽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归类复习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语文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用好范例  突出语用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秀琼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小学生数学实践能力培养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 《有趣的测量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《有趣的测量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前、后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溪学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数学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小学生数学实践能力培养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林、冯之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低段练习课教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 《练习四（一）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课例《练习四（二）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、后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兴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二年级数学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怎样上好低段练习课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、张凤琼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题：小学生运算能力培养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 《电视广告》（小数四则混合运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 《电视广告》（小数四则混合运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前、后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小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数学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小学生运算能力培养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生丽、冯之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两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 杜芝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镇小学 周黄丽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英语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讲座《如何提高词汇教学成效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黄甲小学 周家玲 孙宝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品德与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我是爷爷的小拐杖》（二年级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神奇的手》（一年级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丽（公兴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品生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品德与社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不一样的朋友》（三年级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好大一个“家”》（四年级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华萍（东升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敏（双流实小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品社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：《品社课中的地理知识教学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涛红（东升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甲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课例《一对好朋友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学音乐学科教材基本知识与技能梳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兰（黄甲小学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庆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师。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册教材与教师用书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美术教师技能赛应试策略研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360" w:right="-3133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历届技能赛情况综述及应试技巧》</w:t>
            </w:r>
          </w:p>
          <w:p>
            <w:pPr>
              <w:pStyle w:val="Normal"/>
              <w:spacing w:lineRule="exact" w:line="440"/>
              <w:ind w:right="-3133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《厚积而薄发—兼谈理论应试技巧》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水墨画创作技巧与心得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旭东（研培中心）、王秀兰（艺体中学）、曾宝刚（东升一中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体育与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县域义务段学生体质健康水平的途径和方法研究（各校汇报，资料检查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游海峰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研学校主研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课例研讨（水平三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波（九江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的授课教师及中心组成员、课题组成员（要求着运动服装及运动鞋）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大课间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波（公兴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课例研讨（水平三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付金玉（九江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、议课写评课报告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远富（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评课报告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武术操《英雄少年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卓伶（棠湖中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培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楼会议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课堂教学中的特教技能——手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座：课堂教学中的手语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交流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数学教学小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语文教学小展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  彭文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校教师、小学随班就读教师和资源教师，请带上最近设计的一张学习单（标明学校名称和教师姓名）。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健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成都市实验小学（青羊区人民中路一段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成都市第三届心理健康教育优质课现场赛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课赛课教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各小学心理健康教育专兼职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成都市实验小学（青羊区人民中路一段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成都市第三届心理健康教育优质课现场赛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课赛课教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各小学心理健康教育专兼职教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县域</w:t>
            </w:r>
            <w:r>
              <w:rPr>
                <w:rFonts w:cs="宋体;SimSun" w:ascii="宋体;SimSun" w:hAnsi="宋体;SimSun"/>
                <w:szCs w:val="21"/>
              </w:rPr>
              <w:t>Moodle</w:t>
            </w:r>
            <w:r>
              <w:rPr>
                <w:rFonts w:ascii="宋体;SimSun" w:hAnsi="宋体;SimSun" w:cs="宋体;SimSun"/>
                <w:szCs w:val="21"/>
              </w:rPr>
              <w:t>平台在信息技术学科教学中的实践研究》课题研讨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鹏（研培中心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熊 丽（双中实验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课题成员学校及课题主研人员（课题成员学校每校</w:t>
            </w:r>
            <w:r>
              <w:rPr>
                <w:rFonts w:cs="宋体;SimSun" w:ascii="宋体;SimSun" w:hAnsi="宋体;SimSun"/>
                <w:w w:val="90"/>
                <w:szCs w:val="21"/>
              </w:rPr>
              <w:t>1-2</w:t>
            </w:r>
            <w:r>
              <w:rPr>
                <w:rFonts w:ascii="宋体;SimSun" w:hAnsi="宋体;SimSun" w:cs="宋体;SimSun"/>
                <w:w w:val="90"/>
                <w:szCs w:val="21"/>
              </w:rPr>
              <w:t>人：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双流中学、棠湖中学、双中实验学校、棠中实验学校、东升小学</w:t>
            </w:r>
            <w:r>
              <w:rPr>
                <w:rFonts w:ascii="宋体;SimSun" w:hAnsi="宋体;SimSun" w:cs="宋体;SimSun"/>
                <w:w w:val="90"/>
                <w:szCs w:val="21"/>
              </w:rPr>
              <w:t>；）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幼儿园体验式家长会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</w:t>
            </w:r>
            <w:r>
              <w:rPr/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班体验式家长会</w:t>
            </w:r>
          </w:p>
          <w:p>
            <w:pPr>
              <w:pStyle w:val="Style15"/>
              <w:ind w:left="359" w:firstLine="630"/>
              <w:rPr/>
            </w:pPr>
            <w:r>
              <w:rPr/>
              <w:t>中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式家长会</w:t>
            </w:r>
          </w:p>
          <w:p>
            <w:pPr>
              <w:pStyle w:val="Style15"/>
              <w:ind w:left="359" w:firstLine="630"/>
              <w:rPr/>
            </w:pPr>
            <w:r>
              <w:rPr/>
              <w:t>小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式家长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;Arial"/>
              </w:rPr>
              <w:t xml:space="preserve"> </w:t>
            </w:r>
            <w:r>
              <w:rPr/>
              <w:t>刘庆（机关幼儿园</w:t>
            </w:r>
            <w:r>
              <w:rPr>
                <w:rFonts w:eastAsia="Calibri;Arial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棋（机关幼儿园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林娜（机关幼儿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园教研组长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教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讲座：《幼儿园体验式家长会的组织与实施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春秀（机关幼儿园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双流实验小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附属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混龄教育对幼儿社会性发展的影响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例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 区角游戏活动观摩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Style15"/>
              <w:spacing w:lineRule="exact" w:line="320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冯玥（双流实小附幼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梁密（双流实小附幼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范晔珊（双流实小附幼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郭丽茹（双流实小附幼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各</w:t>
            </w:r>
            <w:r>
              <w:rPr>
                <w:rFonts w:ascii="宋体;SimSun" w:hAnsi="宋体;SimSun" w:cs="宋体;SimSun"/>
                <w:szCs w:val="21"/>
              </w:rPr>
              <w:t>园教研组长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《混龄教育促进幼儿社会性发展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幼儿园社会领域教学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班社会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班社会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周莉（九江幼儿园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兴伟（九江幼儿园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各园教研组长、</w:t>
            </w:r>
          </w:p>
          <w:p>
            <w:pPr>
              <w:pStyle w:val="Normal"/>
              <w:spacing w:lineRule="exact" w:line="440"/>
              <w:ind w:left="31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教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35" w:hanging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《幼儿园社会领域教学活动组织与实施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雄利（九江幼儿园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三月二十五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3:00Z</dcterms:created>
  <dc:creator>深度优化纯净版</dc:creator>
  <dc:description/>
  <cp:keywords/>
  <dc:language>en-US</dc:language>
  <cp:lastModifiedBy>深度优化纯净版</cp:lastModifiedBy>
  <dcterms:modified xsi:type="dcterms:W3CDTF">2014-03-24T07:34:00Z</dcterms:modified>
  <cp:revision>46</cp:revision>
  <dc:subject/>
  <dc:title>双流县研培中心2014年4月小学语文研培活动安排</dc:title>
</cp:coreProperties>
</file>