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初中语文学科培训菜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95"/>
        <w:gridCol w:w="1866"/>
        <w:gridCol w:w="1552"/>
        <w:gridCol w:w="2700"/>
        <w:gridCol w:w="3600"/>
        <w:gridCol w:w="1826"/>
      </w:tblGrid>
      <w:tr>
        <w:trPr>
          <w:trHeight w:val="2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培训学科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培训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课程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参训人员</w:t>
            </w:r>
          </w:p>
        </w:tc>
      </w:tr>
      <w:tr>
        <w:trPr>
          <w:trHeight w:val="133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20" w:hanging="12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20" w:hanging="12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20" w:hanging="12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双中实验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30"/>
              <w:jc w:val="left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研究课《最后一课》、《土地的誓言》</w:t>
            </w:r>
          </w:p>
          <w:p>
            <w:pPr>
              <w:pStyle w:val="Normal"/>
              <w:spacing w:lineRule="atLeast" w:line="33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小讲座《教学内容的确定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105" w:hanging="105"/>
              <w:jc w:val="left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课例：优秀教师</w:t>
            </w:r>
          </w:p>
          <w:p>
            <w:pPr>
              <w:pStyle w:val="Normal"/>
              <w:spacing w:lineRule="atLeast" w:line="330"/>
              <w:ind w:left="105" w:hanging="10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小讲座：赵剑云（县研培中心研培员）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20" w:hanging="12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县初中语文中心组成员、初中语文教研组长、备课组长、全体七年级语文教师</w:t>
            </w:r>
          </w:p>
        </w:tc>
      </w:tr>
      <w:tr>
        <w:trPr>
          <w:trHeight w:val="129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20" w:hanging="12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20" w:hanging="12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05" w:hanging="105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20" w:hanging="12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left="105" w:hanging="10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讲座《文学作品文本解读的基本路径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何立新（全国中语会副理事长、省教科所中学语文教研员）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20" w:hanging="12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楷体_GB2312" w:hAnsi="楷体_GB2312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cs="宋体;SimSu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4:00Z</dcterms:created>
  <dc:creator>USER</dc:creator>
  <dc:description/>
  <cp:keywords/>
  <dc:language>en-US</dc:language>
  <cp:lastModifiedBy>深度优化纯净版</cp:lastModifiedBy>
  <dcterms:modified xsi:type="dcterms:W3CDTF">2014-02-28T02:44:00Z</dcterms:modified>
  <cp:revision>3</cp:revision>
  <dc:subject/>
  <dc:title>2月初中语文学科培训菜单</dc:title>
</cp:coreProperties>
</file>