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三地理学科研培活动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高中学校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根据高三备考复习安排，拟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（星期四）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在棠湖中学举行高三地理学科研培活动，请全体高三地理学科教师准时参加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双流县研培中心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36:00Z</dcterms:created>
  <dc:creator>Windows 用户</dc:creator>
  <dc:description/>
  <cp:keywords/>
  <dc:language>en-US</dc:language>
  <cp:lastModifiedBy>深度优化纯净版</cp:lastModifiedBy>
  <dcterms:modified xsi:type="dcterms:W3CDTF">2014-02-25T01:36:00Z</dcterms:modified>
  <cp:revision>2</cp:revision>
  <dc:subject/>
  <dc:title>关于高中地理学科研培活动的通知</dc:title>
</cp:coreProperties>
</file>