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双流县新增市级骨干教师参加培训的通知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相关中、小学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现将“成都市市级骨干教师培训通知”（见附件）转发给你们，请提前通知参培教师按要求作好充分准备，安排好工作，按时参加培训，不得缺席。县教育局对新增市级骨干教师培训有总体要求，见“双流教育信息网”公告牌中公布的“关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双流县新增市级骨干教师参加培训的通知”（通知时间：</w:t>
      </w:r>
      <w:r>
        <w:rPr>
          <w:rFonts w:eastAsia="仿宋_GB2312" w:cs="宋体;SimSun" w:ascii="仿宋_GB2312" w:hAnsi="仿宋_GB2312"/>
          <w:kern w:val="0"/>
          <w:sz w:val="32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请按要求积极做好市级骨干教师的送培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如有教师调动或其他特殊原因不能参加培训的情况，骨干教师所在学校（单位）应及时报双流县研培中心，联系电话： 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2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258412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</w:rPr>
        <w:t>附件</w:t>
      </w:r>
      <w:r>
        <w:rPr>
          <w:rFonts w:eastAsia="楷体_GB2312" w:ascii="楷体_GB2312" w:hAnsi="楷体_GB2312"/>
          <w:b/>
          <w:color w:val="000000"/>
          <w:kern w:val="0"/>
          <w:sz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</w:rPr>
        <w:t>：</w:t>
      </w:r>
      <w:r>
        <w:rPr>
          <w:b/>
          <w:sz w:val="28"/>
          <w:szCs w:val="28"/>
        </w:rPr>
        <w:t>成都市骨干教师培训金牛区培训点小语第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班第三轮培训通知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</w:rPr>
        <w:t>附件</w:t>
      </w:r>
      <w:r>
        <w:rPr>
          <w:rFonts w:eastAsia="楷体_GB2312" w:ascii="楷体_GB2312" w:hAnsi="楷体_GB2312"/>
          <w:b/>
          <w:color w:val="000000"/>
          <w:kern w:val="0"/>
          <w:sz w:val="32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2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成都市市级骨干教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锦江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训通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双流县教育局</w:t>
      </w:r>
    </w:p>
    <w:p>
      <w:pPr>
        <w:pStyle w:val="Normal"/>
        <w:widowControl/>
        <w:ind w:right="1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</w:rPr>
        <w:t>附件</w:t>
      </w:r>
      <w:r>
        <w:rPr>
          <w:rFonts w:eastAsia="楷体_GB2312" w:ascii="楷体_GB2312" w:hAnsi="楷体_GB2312"/>
          <w:b/>
          <w:color w:val="000000"/>
          <w:kern w:val="0"/>
          <w:sz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骨干教师培训金牛区培训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语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班第三轮培训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33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33"/>
          <w:kern w:val="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33"/>
          <w:kern w:val="0"/>
          <w:sz w:val="28"/>
        </w:rPr>
        <w:t>各区（市）、县教育局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ascii="宋体;SimSun" w:hAnsi="宋体;SimSun" w:cs="宋体;SimSun"/>
          <w:kern w:val="0"/>
          <w:sz w:val="28"/>
        </w:rPr>
        <w:t>由金牛区教培中心承办的成都市小学语文</w:t>
      </w:r>
      <w:r>
        <w:rPr>
          <w:rFonts w:cs="宋体;SimSun" w:ascii="宋体;SimSun" w:hAnsi="宋体;SimSun"/>
          <w:kern w:val="0"/>
          <w:sz w:val="28"/>
        </w:rPr>
        <w:t>23</w:t>
      </w:r>
      <w:r>
        <w:rPr>
          <w:rFonts w:ascii="宋体;SimSun" w:hAnsi="宋体;SimSun" w:cs="宋体;SimSun"/>
          <w:kern w:val="0"/>
          <w:sz w:val="28"/>
        </w:rPr>
        <w:t>班第三轮培训即将开始，现将有关事宜通知如下，请及时转发给各参培教师</w:t>
      </w:r>
      <w:r>
        <w:rPr>
          <w:sz w:val="28"/>
        </w:rPr>
        <w:t>：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  <w:t>一、培训时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报到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上午</w:t>
      </w:r>
      <w:r>
        <w:rPr>
          <w:sz w:val="28"/>
        </w:rPr>
        <w:t>9:00-11:30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报到地点：金牛区教育研究培训中心【地址：成都市黄苑街</w:t>
      </w:r>
      <w:r>
        <w:rPr>
          <w:sz w:val="28"/>
        </w:rPr>
        <w:t>19</w:t>
      </w:r>
      <w:r>
        <w:rPr>
          <w:sz w:val="28"/>
        </w:rPr>
        <w:t>号，</w:t>
      </w:r>
      <w:r>
        <w:rPr>
          <w:rFonts w:cs="宋体;SimSun"/>
          <w:kern w:val="0"/>
          <w:sz w:val="28"/>
        </w:rPr>
        <w:t>金牛区青羊大道（一品天下与金沙遗址之间）上，原金牛区黄忠小学内</w:t>
      </w:r>
      <w:r>
        <w:rPr>
          <w:sz w:val="28"/>
        </w:rPr>
        <w:t>】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具体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-25</w:t>
      </w:r>
      <w:r>
        <w:rPr>
          <w:sz w:val="28"/>
        </w:rPr>
        <w:t>日（周末除外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参训学员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成都市级骨干教师培训小学语文第</w:t>
      </w:r>
      <w:r>
        <w:rPr>
          <w:sz w:val="28"/>
        </w:rPr>
        <w:t>23</w:t>
      </w:r>
      <w:r>
        <w:rPr>
          <w:sz w:val="28"/>
        </w:rPr>
        <w:t>班学员，具体名单附后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补充说明</w:t>
      </w:r>
    </w:p>
    <w:p>
      <w:pPr>
        <w:pStyle w:val="Normal"/>
        <w:widowControl/>
        <w:spacing w:lineRule="auto" w:line="360"/>
        <w:ind w:left="435" w:hanging="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需住宿的老师请提前一个星期与张有财老师联系</w:t>
      </w:r>
      <w:r>
        <w:rPr>
          <w:rFonts w:cs="宋体;SimSun"/>
          <w:kern w:val="0"/>
          <w:sz w:val="28"/>
        </w:rPr>
        <w:t>13880902676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spacing w:lineRule="auto" w:line="360"/>
        <w:ind w:left="435" w:hanging="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8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金牛教育研究培训中心</w:t>
      </w:r>
    </w:p>
    <w:p>
      <w:pPr>
        <w:pStyle w:val="Normal"/>
        <w:spacing w:lineRule="auto" w:line="360"/>
        <w:ind w:firstLine="580"/>
        <w:rPr>
          <w:sz w:val="24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、培训学员名单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1106"/>
        <w:gridCol w:w="2826"/>
        <w:gridCol w:w="785"/>
        <w:gridCol w:w="1483"/>
        <w:gridCol w:w="709"/>
      </w:tblGrid>
      <w:tr>
        <w:trPr>
          <w:trHeight w:val="522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骨培训金牛培训点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学员名单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序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次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祖斌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进修校附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宇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国寺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蓉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回民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劼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西马棚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霞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店子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岐国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王贾桥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茜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花池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北实验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军区成都八一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机投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莉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马家河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琴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玉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楠实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迎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电子科大附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水碾河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齐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师范银都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实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陵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锡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安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昌会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仁兴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泉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小蓉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镇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姝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师附小金堂分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群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兴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进永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实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韩莎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黄水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特金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田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文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大街一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路口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新民场镇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琪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桂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小燕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都区三河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清白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琴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头九义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红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泉水小学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刚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通济镇思文中心小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夏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九尺镇中心小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朝军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蜀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芬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隆兴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莉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崇平九年制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世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果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朝平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义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素文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场小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kern w:val="0"/>
          <w:sz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</w:rPr>
        <w:t>附件</w:t>
      </w:r>
      <w:r>
        <w:rPr>
          <w:rFonts w:eastAsia="楷体_GB2312" w:ascii="楷体_GB2312" w:hAnsi="楷体_GB2312"/>
          <w:b/>
          <w:color w:val="000000"/>
          <w:kern w:val="0"/>
          <w:sz w:val="32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2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成都市市级骨干教师</w:t>
      </w:r>
      <w:r>
        <w:rPr>
          <w:rFonts w:ascii="宋体;SimSun" w:hAnsi="宋体;SimSun" w:cs="宋体;SimSun"/>
          <w:b/>
          <w:bCs/>
          <w:sz w:val="32"/>
          <w:szCs w:val="32"/>
        </w:rPr>
        <w:t>锦江点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培训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（市）县教育局、高新区社会事业局、教师进修学校（教培中心）：</w:t>
      </w:r>
    </w:p>
    <w:p>
      <w:pPr>
        <w:pStyle w:val="Normal"/>
        <w:widowControl/>
        <w:spacing w:lineRule="auto" w:line="360"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成都市市级骨干教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锦江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通知于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成都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小学语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级骨干教师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第四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）第三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-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到地点：成都市锦江区天府丽都商务酒店（海椒市店）（地址：成都市海椒市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成都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初中数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级骨干教师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第四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）第三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-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到地点：盐道街中学初中部（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市滨江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成都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初中英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级骨干教师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第四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）第三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到地点：成都市田家炳中学初中部（</w:t>
      </w:r>
      <w:r>
        <w:rPr>
          <w:rFonts w:ascii="仿宋_GB2312" w:hAnsi="仿宋_GB2312" w:eastAsia="仿宋_GB2312"/>
          <w:sz w:val="32"/>
          <w:szCs w:val="32"/>
        </w:rPr>
        <w:t>地址：成都市锦江区莲桂南路工农院街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，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市锦江区公安分局旁，锦江区办证中心斜对面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区（市）县教育局人事科或教师进修校（教培中心）通知相关老师安排好工作，准时参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240" w:firstLine="4144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都市教育科学研究院</w:t>
      </w:r>
    </w:p>
    <w:p>
      <w:pPr>
        <w:pStyle w:val="Normal"/>
        <w:spacing w:lineRule="auto" w:line="360"/>
        <w:ind w:right="240" w:firstLine="4304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都市教师发展中心</w:t>
      </w:r>
    </w:p>
    <w:p>
      <w:pPr>
        <w:pStyle w:val="Normal"/>
        <w:widowControl/>
        <w:spacing w:lineRule="auto" w:line="360" w:before="280" w:after="280"/>
        <w:ind w:right="48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60" w:before="280" w:after="280"/>
        <w:ind w:right="480" w:hanging="0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ind w:right="480" w:hanging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ind w:right="480" w:hanging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360" w:before="280" w:after="280"/>
        <w:ind w:right="480" w:hanging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学员名单</w:t>
      </w:r>
    </w:p>
    <w:p>
      <w:pPr>
        <w:pStyle w:val="Normal"/>
        <w:widowControl/>
        <w:spacing w:lineRule="auto" w:line="360" w:before="280" w:after="280"/>
        <w:ind w:right="480" w:hanging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成都市小学语文市级骨干教师锦江培训点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班学员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17"/>
        <w:gridCol w:w="4035"/>
        <w:gridCol w:w="1260"/>
      </w:tblGrid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继红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道街小学（东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丽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国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琳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新华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祺祺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胜西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军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店子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王贾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花池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西外国语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军区成都八一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红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机投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菊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龙江路小学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骏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新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艳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楠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梅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电子科大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水碾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贵芳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海燕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尚红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红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陵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洪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茂菊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丽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堂县云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1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堂县隆盛镇石佛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旭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实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秀琼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静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公兴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女</w:t>
            </w:r>
          </w:p>
        </w:tc>
      </w:tr>
      <w:tr>
        <w:trPr>
          <w:trHeight w:val="3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洪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区教育研究培训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延苓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鹃城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琳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县望丛小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玲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桂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都区三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华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区龙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利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远霞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梅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湖九义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茹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磁峰镇中心小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代宏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升平镇中心小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泽玉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彭州市延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惠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西江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玲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崇平九年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梅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县普兴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杰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秋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英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娟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城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秀莲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艳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志刚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场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right="480" w:hanging="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成都市初中数学市级骨干教师</w:t>
      </w:r>
      <w:r>
        <w:rPr/>
        <w:t>锦江培训点</w:t>
      </w:r>
      <w:r>
        <w:rPr/>
        <w:t>8</w:t>
      </w:r>
      <w:r>
        <w:rPr/>
        <w:t>班学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80"/>
        <w:gridCol w:w="3659"/>
        <w:gridCol w:w="1260"/>
      </w:tblGrid>
      <w:tr>
        <w:trPr>
          <w:trHeight w:val="2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淑群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道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莉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道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昌坤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列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克燕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建军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华西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丽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高新滨河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荣萍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蜀星中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官远品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平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文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登富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涌泉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龙毅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回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飞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冉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刚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乐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　勇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州市桂花镇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运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景山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华钧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州市西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涛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堂县五凤镇九年制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小俊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市第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军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市石室联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利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石室外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燕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幸世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国成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楠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小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棕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燕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土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万华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  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4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波蓉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竹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先凤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刘汉群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黄甲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泽金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熊朝晖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双中实验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大成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西航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穆晓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九江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李志江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建伟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郫县红光思源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文刚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道堰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勇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都区天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2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红艳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都区竹友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学锋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崇州市桤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碧琼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崇州市梓潼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文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崇州市正东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茂亚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崇州市元通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4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劲利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良旭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溪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玉彬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苟华奎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斌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蒲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仕秀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虹口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俊蓉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芮国英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都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书蓉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仁镇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ind w:right="48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成都市初中英语市级骨干教师锦江培训点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班学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18"/>
        <w:gridCol w:w="4221"/>
        <w:gridCol w:w="1260"/>
      </w:tblGrid>
      <w:tr>
        <w:trPr>
          <w:trHeight w:val="36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雨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二十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蒲秀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市文翁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市</w:t>
            </w: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3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旭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牛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小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外西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 祥 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晓燕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楠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 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槐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守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泉西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  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实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冬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竹篙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66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金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绣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高新区新城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邓华彬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东升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李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东升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雪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阳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邓东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彭镇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袁学如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九江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王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黄甲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郫县红兴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育林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道堰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34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湘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都区泰兴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亚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都区木兰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7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华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都区柏水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若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崇州市燎原九年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亚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崇州市隆兴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4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震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津县普兴镇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碧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津县五津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琼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堂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阳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咏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翠月湖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金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邑县外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江镇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  益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场镇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周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师大附中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中育才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45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迅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市建中四十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济昌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市二仙桥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道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世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师大附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朝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旗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马实验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秀琼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埂九义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兴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何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州市通济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加琼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州市丽春镇北君平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瞿子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州市太清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州市清平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会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羊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</w:tr>
    </w:tbl>
    <w:p>
      <w:pPr>
        <w:pStyle w:val="Normal"/>
        <w:widowControl/>
        <w:spacing w:lineRule="auto" w:line="360" w:before="280" w:after="28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9:00Z</dcterms:created>
  <dc:creator>微软用户</dc:creator>
  <dc:description/>
  <cp:keywords/>
  <dc:language>en-US</dc:language>
  <cp:lastModifiedBy>深度优化纯净版</cp:lastModifiedBy>
  <dcterms:modified xsi:type="dcterms:W3CDTF">2014-02-24T01:12:00Z</dcterms:modified>
  <cp:revision>5</cp:revision>
  <dc:subject/>
  <dc:title>关于2014年双流县新增市级骨干教师参加培训的通知</dc:title>
</cp:coreProperties>
</file>