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关于推荐遴选双流县名校长工作室、名班主任工作室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名教师工作室学员的通知</w:t>
      </w:r>
    </w:p>
    <w:p>
      <w:pPr>
        <w:pStyle w:val="Normal"/>
        <w:widowControl/>
        <w:spacing w:lineRule="exact" w:line="6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学校：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按照</w:t>
      </w:r>
      <w:r>
        <w:rPr>
          <w:rFonts w:ascii="仿宋" w:hAnsi="仿宋" w:cs="仿宋" w:eastAsia="仿宋"/>
          <w:sz w:val="30"/>
          <w:szCs w:val="30"/>
        </w:rPr>
        <w:t>《双流县教育局关于进一步加强名教师（名校长）工作室建设的实施意见》（双教函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相关要求，经研究，决定招收双流县名校长工作室第一期学员、名班主任工作室第二期学员、名教师工作室第五期学员。现将招收学员计划和程序通知如下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/>
      </w:pPr>
      <w:r>
        <w:rPr/>
        <w:t>各工作室招收学员计划</w:t>
      </w:r>
    </w:p>
    <w:tbl>
      <w:tblPr>
        <w:tblW w:w="823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7"/>
        <w:gridCol w:w="1538"/>
        <w:gridCol w:w="2148"/>
        <w:gridCol w:w="1701"/>
        <w:gridCol w:w="977"/>
      </w:tblGrid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工作室</w:t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类别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工作室名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主研方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招收对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招收</w:t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数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县名校长工作室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毛凤鸣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现代学校管理策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校长、副校长及校长助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-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县名班主任工作室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李春兰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德育与班主任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、小学、职中班主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孙晓晖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德育与班主任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班主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-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县名教师工作室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周晓玲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语文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语文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吴明渠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语文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语文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罗莉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语文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语文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-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谯 婕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英语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英语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林蓉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英语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小学英语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-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刘 勇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初中语文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初中语文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王泽军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语文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语文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文中华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数学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数学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蒋建平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英语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英语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-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郭小渠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化学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化学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廖洪森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政治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政治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-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胡克芹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历史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历史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刘光文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地理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学地理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陈双工作室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、小学音乐课程与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中、小学音乐教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-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工作室学员必须具备以下基本条件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本县在编在岗青年教师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具有良好的师德修养，扎实的专业素养，较高的理论水平，突出的教育教学业绩，较强的教育科研能力和较好的发展潜质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有较强烈的进取心和立志终生从教的理想，有积极钻研的精神，团结协作、务实的工作作风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具有中级及以上教师专业技术职称，在教育教学一线任教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以上，年龄不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岁，参加过县级以上骨干教师研修学习，获得校级及以上名优教师、教坛新秀等称号。 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申报推荐遴选程序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符合条件的教师自愿申请，填写《双流县名教师工作室学员申报表》，校长审查并签署推荐意见，加盖学校公章后，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内报送县研培中心教师发展室四（电子文档和纸质文档各一份）。联系人：高老师，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366629448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；邮箱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1941510896@qq.com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学员经工作室导师和相关学科研培员考核遴选后，报县名教师工作室管理办审定。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考核遴选时间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-1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考核遴选地点</w:t>
      </w:r>
    </w:p>
    <w:p>
      <w:pPr>
        <w:pStyle w:val="Normal"/>
        <w:widowControl/>
        <w:spacing w:lineRule="exact" w:line="640"/>
        <w:ind w:firstLine="54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县研培中心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其他事项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各中小学校要高度重视，在规定时间内完成学员申报、推荐、上报工作并通知学员在规定时间和地点接受考核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各工作室导师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前到县研培中心开会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工作室导师作好考核遴选学员的试题命制等相关准备工作。</w:t>
      </w:r>
    </w:p>
    <w:p>
      <w:pPr>
        <w:pStyle w:val="Normal"/>
        <w:widowControl/>
        <w:spacing w:lineRule="exact" w:line="64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eastAsia="楷体_GB2312;微软雅黑"/>
          <w:kern w:val="0"/>
          <w:sz w:val="28"/>
          <w:szCs w:val="28"/>
        </w:rPr>
      </w:pPr>
      <w:r>
        <w:rPr>
          <w:rFonts w:eastAsia="楷体_GB2312;微软雅黑"/>
          <w:kern w:val="0"/>
          <w:sz w:val="28"/>
          <w:szCs w:val="28"/>
        </w:rPr>
        <w:t>附件：双流县名教师</w:t>
      </w:r>
      <w:r>
        <w:rPr>
          <w:rFonts w:eastAsia="楷体_GB2312;微软雅黑"/>
          <w:kern w:val="0"/>
          <w:sz w:val="28"/>
          <w:szCs w:val="28"/>
        </w:rPr>
        <w:t>（名校长、名班主任）</w:t>
      </w:r>
      <w:r>
        <w:rPr>
          <w:rFonts w:eastAsia="楷体_GB2312;微软雅黑"/>
          <w:kern w:val="0"/>
          <w:sz w:val="28"/>
          <w:szCs w:val="28"/>
        </w:rPr>
        <w:t>工作室学员申报表</w:t>
      </w:r>
    </w:p>
    <w:p>
      <w:pPr>
        <w:pStyle w:val="Normal"/>
        <w:widowControl/>
        <w:spacing w:lineRule="exact" w:line="6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双流县教育研究与教师培训中心</w:t>
      </w:r>
    </w:p>
    <w:p>
      <w:pPr>
        <w:pStyle w:val="Normal"/>
        <w:widowControl/>
        <w:spacing w:lineRule="exact" w:line="64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O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四年二月二十一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流县名教师（名校长、名班主任）工作室学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8"/>
        <w:gridCol w:w="731"/>
        <w:gridCol w:w="700"/>
        <w:gridCol w:w="731"/>
        <w:gridCol w:w="700"/>
        <w:gridCol w:w="731"/>
        <w:gridCol w:w="700"/>
        <w:gridCol w:w="731"/>
        <w:gridCol w:w="700"/>
      </w:tblGrid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从教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年限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含学科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荣誉称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拟申报工作室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联系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经历、工作量、教学业绩、科研水平等情况简介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校意见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kern w:val="0"/>
                <w:sz w:val="32"/>
                <w:szCs w:val="32"/>
              </w:rPr>
            </w:pPr>
            <w:r>
              <w:rPr>
                <w:rFonts w:eastAsia="华文行楷;宋体" w:ascii="华文行楷;宋体" w:hAnsi="华文行楷;宋体"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室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管理办公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0:00Z</dcterms:created>
  <dc:creator>User</dc:creator>
  <dc:description/>
  <dc:language>en-US</dc:language>
  <cp:lastModifiedBy>USER</cp:lastModifiedBy>
  <dcterms:modified xsi:type="dcterms:W3CDTF">2014-02-21T15:10:00Z</dcterms:modified>
  <cp:revision>2</cp:revision>
  <dc:subject/>
  <dc:title>关于推荐遴选双流县名教师工作室第四期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