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中学生物学科新教师跟岗研修活动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校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全县新教师培训要求，初中生物新教师跟岗研修活动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在九江初中举行，高中生物新教师跟岗研修活动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在永安中学举行，请各校安排生物备课组教师积极参与观摩、指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双流县研培中心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十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7:00Z</dcterms:created>
  <dc:creator>深度优化纯净版</dc:creator>
  <dc:description/>
  <cp:keywords/>
  <dc:language>en-US</dc:language>
  <cp:lastModifiedBy>深度优化纯净版</cp:lastModifiedBy>
  <dcterms:modified xsi:type="dcterms:W3CDTF">2014-12-03T08:04:00Z</dcterms:modified>
  <cp:revision>1</cp:revision>
  <dc:subject/>
  <dc:title>关于中学生物学科新教师跟岗研修活动的通知</dc:title>
</cp:coreProperties>
</file>