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双流县幼儿园课题阶段成果展示活动的通知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幼儿园：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为促进幼儿园更好地开展教育科研，发挥教育科研在幼儿教师专业成长、幼儿园内涵发展、幼儿健康快乐成长中的价值和作用，经研究，召开幼儿园课题阶段成果展示活动，现将活动有关事项通知如下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时间、地点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双流县金桥幼儿园会议室、美工室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成果展示单位：双流县金桥幼儿园，课题名称《利用本土特色资源开展幼儿园美术活动的实践研究》</w:t>
      </w:r>
    </w:p>
    <w:p>
      <w:pPr>
        <w:pStyle w:val="Normal"/>
        <w:spacing w:lineRule="exact" w:line="520"/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三、参会人员：</w:t>
      </w:r>
      <w:r>
        <w:rPr>
          <w:b/>
          <w:color w:val="000000"/>
          <w:sz w:val="28"/>
          <w:szCs w:val="28"/>
        </w:rPr>
        <w:t>双流县内各公办幼儿园课题负责人、教师</w:t>
      </w:r>
      <w:r>
        <w:rPr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名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活动议程：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来宾签到（</w:t>
      </w:r>
      <w:r>
        <w:rPr>
          <w:b/>
          <w:color w:val="000000"/>
          <w:sz w:val="28"/>
          <w:szCs w:val="28"/>
        </w:rPr>
        <w:t>8:50-9:00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参观幼儿园美术环境（</w:t>
      </w:r>
      <w:r>
        <w:rPr>
          <w:b/>
          <w:color w:val="000000"/>
          <w:sz w:val="28"/>
          <w:szCs w:val="28"/>
        </w:rPr>
        <w:t>9:00-9:20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8"/>
          <w:szCs w:val="28"/>
        </w:rPr>
        <w:t>（三）美术活动观摩（</w:t>
      </w:r>
      <w:r>
        <w:rPr>
          <w:b/>
          <w:color w:val="000000"/>
          <w:sz w:val="28"/>
          <w:szCs w:val="28"/>
        </w:rPr>
        <w:t>9:20</w:t>
      </w: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10:00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动名称：石头拼画——鱼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执教班级：大二班</w:t>
      </w:r>
    </w:p>
    <w:p>
      <w:pPr>
        <w:pStyle w:val="Normal"/>
        <w:spacing w:lineRule="exact" w:line="500"/>
        <w:ind w:firstLine="280"/>
        <w:rPr/>
      </w:pPr>
      <w:r>
        <w:rPr>
          <w:color w:val="000000"/>
          <w:sz w:val="28"/>
          <w:szCs w:val="28"/>
        </w:rPr>
        <w:t>执教教师：张茜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研教师谈研究感悟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题组汇报研究阶段成果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5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会教师互动交流、专家点评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3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希望各幼儿园按照通知要求，组织相关教师准时参加展示活动！</w:t>
      </w:r>
    </w:p>
    <w:p>
      <w:pPr>
        <w:pStyle w:val="Normal"/>
        <w:spacing w:lineRule="exact" w:line="400"/>
        <w:ind w:firstLine="4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双流县教育研究与教师培训中心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0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四年十二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9:00Z</dcterms:created>
  <dc:creator>User</dc:creator>
  <dc:description/>
  <cp:keywords/>
  <dc:language>en-US</dc:language>
  <cp:lastModifiedBy>微软用户</cp:lastModifiedBy>
  <cp:lastPrinted>2014-06-16T11:30:00Z</cp:lastPrinted>
  <dcterms:modified xsi:type="dcterms:W3CDTF">2003-12-31T17:29:00Z</dcterms:modified>
  <cp:revision>2</cp:revision>
  <dc:subject/>
  <dc:title>双流县金桥幼儿园县级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