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双流县职教室研培活动安排</w:t>
      </w:r>
    </w:p>
    <w:p>
      <w:pPr>
        <w:pStyle w:val="Normal"/>
        <w:widowControl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5"/>
        <w:gridCol w:w="9"/>
        <w:gridCol w:w="22"/>
        <w:gridCol w:w="1395"/>
        <w:gridCol w:w="1556"/>
        <w:gridCol w:w="2134"/>
        <w:gridCol w:w="14"/>
        <w:gridCol w:w="3287"/>
        <w:gridCol w:w="1903"/>
      </w:tblGrid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科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</w:tr>
      <w:tr>
        <w:trPr>
          <w:trHeight w:val="705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子信息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旭、袁野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las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形状补间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计算机专业教师</w:t>
            </w:r>
          </w:p>
        </w:tc>
      </w:tr>
      <w:tr>
        <w:trPr>
          <w:trHeight w:val="705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贵良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如何与行业接轨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子信息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建、雷秀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《千分尺的使用与维护》课例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机械专业教师</w:t>
            </w:r>
          </w:p>
        </w:tc>
      </w:tr>
      <w:tr>
        <w:trPr>
          <w:trHeight w:val="976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成都市数车技能大赛实操试题分析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交通和机械技师学院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万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卓必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《五色环电阻识别》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例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电子专业教师</w:t>
            </w:r>
          </w:p>
        </w:tc>
      </w:tr>
      <w:tr>
        <w:trPr>
          <w:trHeight w:val="1268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课题化理实一体教学模式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丽、唐晓凤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朋友的事情》</w:t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语文教师</w:t>
            </w:r>
          </w:p>
        </w:tc>
      </w:tr>
      <w:tr>
        <w:trPr>
          <w:trHeight w:val="95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东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听记能力培养研讨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技能比赛与展示</w:t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建筑专业教师</w:t>
            </w:r>
          </w:p>
        </w:tc>
      </w:tr>
      <w:tr>
        <w:trPr>
          <w:trHeight w:val="5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含彬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技能培养新途径、新方法研讨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与班级管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班主任老师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—10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兴幼稚园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萍（电子信息学校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音乐活动实践课</w:t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学前教育专业教师</w:t>
            </w:r>
          </w:p>
        </w:tc>
      </w:tr>
      <w:tr>
        <w:trPr>
          <w:trHeight w:val="32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专业教学与行业接轨研讨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物流快递实训室及操作演示</w:t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物流专业教师</w:t>
            </w:r>
          </w:p>
        </w:tc>
      </w:tr>
      <w:tr>
        <w:trPr>
          <w:trHeight w:val="64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魏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技能大赛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市级技能大赛项目研讨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一月四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深度优化纯净版</dc:creator>
  <dc:description/>
  <cp:keywords/>
  <dc:language>en-US</dc:language>
  <cp:lastModifiedBy>深度优化纯净版</cp:lastModifiedBy>
  <dcterms:modified xsi:type="dcterms:W3CDTF">2014-11-04T01:39:00Z</dcterms:modified>
  <cp:revision>1</cp:revision>
  <dc:subject/>
  <dc:title>2014年11月双流县职教室研培活动安排</dc:title>
</cp:coreProperties>
</file>