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更改高一生物研培活动时间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的高一生物研培活动时间与高三生物“以赛代培”活动时间冲突，故将高一生物研培活动时间由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更改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进行，活动内容及活动地点不变，请各校安排相关教师准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高一生物研培活动地点棠湖中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三生物“以赛代培”活动地点棠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双流县研培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9:00Z</dcterms:created>
  <dc:creator>深度优化纯净版</dc:creator>
  <dc:description/>
  <cp:keywords/>
  <dc:language>en-US</dc:language>
  <cp:lastModifiedBy>深度优化纯净版</cp:lastModifiedBy>
  <dcterms:modified xsi:type="dcterms:W3CDTF">2014-11-21T02:16:00Z</dcterms:modified>
  <cp:revision>3</cp:revision>
  <dc:subject/>
  <dc:title>关于更改高一生物教研活动时间的通知</dc:title>
</cp:coreProperties>
</file>