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召开双流县</w:t>
      </w:r>
      <w:r>
        <w:rPr>
          <w:rFonts w:eastAsia="黑体;SimHei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kern w:val="0"/>
          <w:sz w:val="32"/>
          <w:szCs w:val="32"/>
        </w:rPr>
        <w:t>年新教师培训班集中专题培训和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eastAsia="黑体;SimHei"/>
          <w:kern w:val="0"/>
          <w:sz w:val="32"/>
          <w:szCs w:val="32"/>
        </w:rPr>
        <w:t>跟岗研修”实训启动仪式的通知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中小学（含职高）、幼儿园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经研究，定于</w:t>
      </w:r>
      <w:r>
        <w:rPr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（星期三）全天在县研培中心（成都电子信息学校内）一楼学术东厅召开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新教师培训班集中专题培训和“跟岗研修”实训启动仪式。请通知你校</w:t>
      </w:r>
      <w:r>
        <w:rPr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新教师培训班全体学员准时到会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安排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210"/>
        <w:gridCol w:w="363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或主讲教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员签到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班班主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：教师专业成长途径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友贵（成都市高中课程改革专家组成员、双流县学科带头人、县研培中心研培员）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：我们和我们将面对的……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（双流县学科带头人、双流县优秀青年教师、县研培中心研培员）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跟岗研修实训启动仪式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剑云（教师发展室主任）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—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小组拟制跟岗研修计划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学科研培员</w:t>
            </w:r>
          </w:p>
        </w:tc>
      </w:tr>
    </w:tbl>
    <w:p>
      <w:pPr>
        <w:pStyle w:val="Normal"/>
        <w:widowControl/>
        <w:spacing w:before="156" w:after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流县教育研究与教师培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6:00Z</dcterms:created>
  <dc:creator>深度优化纯净版</dc:creator>
  <dc:description/>
  <cp:keywords/>
  <dc:language>en-US</dc:language>
  <cp:lastModifiedBy>深度优化纯净版</cp:lastModifiedBy>
  <dcterms:modified xsi:type="dcterms:W3CDTF">2014-11-17T08:08:00Z</dcterms:modified>
  <cp:revision>2</cp:revision>
  <dc:subject/>
  <dc:title>关于召开双流县2014年新教师培训班集中专题培训和“跟岗研修”实训启动仪式的通知</dc:title>
</cp:coreProperties>
</file>