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双流县研培中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初中学科研培活动安排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14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棠湖中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课《记承天寺夜游》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归园田居（其三）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《文言文教学关注点举要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《古诗歌教学应关注的几个问题》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8" w:hanging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教：李艾璘（县学科带头人，县初中语文中心组成员，东升一中教师）</w:t>
            </w:r>
          </w:p>
          <w:p>
            <w:pPr>
              <w:pStyle w:val="Normal"/>
              <w:widowControl/>
              <w:spacing w:lineRule="exact" w:line="320"/>
              <w:ind w:left="108" w:hanging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胜君（县教学大比武一等奖获得者，黄龙溪学校教师）</w:t>
            </w:r>
          </w:p>
          <w:p>
            <w:pPr>
              <w:pStyle w:val="Normal"/>
              <w:widowControl/>
              <w:spacing w:lineRule="exact" w:line="320"/>
              <w:ind w:left="108" w:hanging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：高镱瑞（县学科带头人，县初中语文中心组成员，棠湖中学教师）</w:t>
            </w:r>
          </w:p>
          <w:p>
            <w:pPr>
              <w:pStyle w:val="Normal"/>
              <w:widowControl/>
              <w:spacing w:lineRule="exact" w:line="320"/>
              <w:ind w:left="108" w:first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辛晴（县学科带头人，县初中语文中心组成员，棠中实验校教师）</w:t>
            </w:r>
          </w:p>
          <w:p>
            <w:pPr>
              <w:pStyle w:val="Normal"/>
              <w:widowControl/>
              <w:spacing w:lineRule="exact" w:line="320"/>
              <w:ind w:left="108" w:firstLine="5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剑云（县研培中心研培员）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八年级语文教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中语文学科新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棠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成都市中考语文试卷分析及教学建议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：李艾璘（县学科带头人，县初中语文中心组成员，东升一中教师）</w:t>
            </w:r>
          </w:p>
          <w:p>
            <w:pPr>
              <w:pStyle w:val="Normal"/>
              <w:widowControl/>
              <w:spacing w:lineRule="exact" w:line="320"/>
              <w:ind w:left="108" w:first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燕（县教学大比武一等奖获得者，县初中语文中心组成员，棠外教师）</w:t>
            </w:r>
          </w:p>
          <w:p>
            <w:pPr>
              <w:pStyle w:val="Normal"/>
              <w:widowControl/>
              <w:spacing w:lineRule="exact" w:line="320"/>
              <w:ind w:left="108"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洪宾（市骨干教师，县初中语文中心组成员，西航港一中教师）</w:t>
            </w:r>
          </w:p>
          <w:p>
            <w:pPr>
              <w:pStyle w:val="Normal"/>
              <w:widowControl/>
              <w:spacing w:lineRule="exact" w:line="320"/>
              <w:ind w:left="108"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剑云（县研培中心研培员）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九年级语文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甲初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例研究：同课异构</w:t>
            </w:r>
          </w:p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该如何去确定教学的目标和重点》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红（黄甲初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道军（棠中实验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专题研讨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八年级数学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想品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—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思想品德课堂教学设计的视角与方法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传友（棠外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灿（棠外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晓华（棠外）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七、八年级思想品德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0-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李小园《张骞通西域》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周丽娜《国共合作抗日》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七、八年级历史教师</w:t>
            </w:r>
          </w:p>
        </w:tc>
      </w:tr>
      <w:tr>
        <w:trPr>
          <w:trHeight w:val="5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—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课异构：课堂观察《平面镜成像》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县中心组成员、八年级物理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课异构：课堂观察《平面镜成像》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树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：韩军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—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一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研讨内容：七年级上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《运输作用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教学关键性问题研究：初中生物课程中活动课的实践研究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科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姿君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中生物教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课例：《认识周长》（随读生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课例：《圆圆的沙粒》（随读生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  莉（棠湖小学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翠瓶（双华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教校语数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中小学特教教研组长、资源教师、随班就读教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课题组研究人员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班就读教学工作流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室教学观摩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平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—17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育才学校（成都市锦江区双槐树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心理班会课现场观摩：《我为班级代言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说课、交流、研讨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题讲座：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学心理班会课的设计与实施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各初中心理健康教育专兼职教师、中心组成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—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棠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课堂研究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研培中心  陈  双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棠外   方  亮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一中  催  欠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高初中音乐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中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农村学校义务教育阶段艺术学科课堂教学质量评价的实践研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440"/>
              <w:ind w:left="360" w:right="-3133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当代美术教学的系统性》</w:t>
            </w:r>
          </w:p>
          <w:p>
            <w:pPr>
              <w:pStyle w:val="Normal"/>
              <w:widowControl/>
              <w:spacing w:lineRule="atLeast" w:line="440"/>
              <w:ind w:right="-31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台湾美术教育印象》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旭东（研培中心）、吴敬凯（艺体中学）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美术教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德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5: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实验学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觉践行社会主义核心价值观”中学主题班会课赛课，以赛代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主题班会课（初中组）决赛选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学校新班主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0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中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觉践行社会主义核心价值观”中学主题班会课赛课，以赛代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主题班会课（高中中组）决赛选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、初中学校新班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</w:tbl>
    <w:p>
      <w:pPr>
        <w:pStyle w:val="Normal"/>
        <w:widowControl/>
        <w:spacing w:before="156" w:after="0"/>
        <w:ind w:firstLine="10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一四年十月二十八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楷体_GB2312" w:hAnsi="楷体_GB2312" w:eastAsia="楷体_GB231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楷体_GB2312" w:hAnsi="楷体_GB2312" w:eastAsia="楷体_GB2312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3:00Z</dcterms:created>
  <dc:creator>深度优化纯净版</dc:creator>
  <dc:description/>
  <cp:keywords/>
  <dc:language>en-US</dc:language>
  <cp:lastModifiedBy>深度优化纯净版</cp:lastModifiedBy>
  <dcterms:modified xsi:type="dcterms:W3CDTF">2014-10-28T07:32:00Z</dcterms:modified>
  <cp:revision>39</cp:revision>
  <dc:subject/>
  <dc:title>双流县研培中心2014年11月小学语文研培活动安排</dc:title>
</cp:coreProperties>
</file>