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小学学科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综合性学习专题研究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六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教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婕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读写结合教学研究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春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三年级语文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教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鸿鹆</w:t>
            </w:r>
          </w:p>
        </w:tc>
        <w:tc>
          <w:tcPr>
            <w:tcW w:w="2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视导、学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中心组成员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几何直观能力促进学生数学思考</w:t>
            </w:r>
          </w:p>
          <w:p>
            <w:pPr>
              <w:pStyle w:val="Normal"/>
              <w:widowControl/>
              <w:spacing w:lineRule="exact" w:line="320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例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、后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二年级数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专业技能提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几何直观能力促进学生数学思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娟（棠中实验学校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培养学生反思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前后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六年级数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训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学生反思能力培养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能（双华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进双流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助我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培专家 褚金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英语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课例两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丽（东升小学）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力（九江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五年级英语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德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《灿烂的古代文明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《陆地与海洋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《迷人的欧洲风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、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信华（双流实小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兰（迎春小学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洁秋（九江小学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品社教师（每校至少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师参加）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研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科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教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课例：《认识周长》（随读生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例：《圆圆的沙粒》（随读生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  莉（棠湖小学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瓶（双华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校语数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中小学特教教研组长、资源教师、随班就读教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课题组研究人员。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班就读教学工作流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室教学观摩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平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课例《打字机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流县第二届课堂器乐独（重）奏比赛情况小结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桃（永安小学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小学音乐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义务段学生体质健康水平提高的途径和方法研究（课题组阶段性总结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海峰（研培中心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研学校主研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下阶段的工作安排及资料的收集与整理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海（双华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（水平三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成勇（西航港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六年级的授课教师及中心组成员、课题组成员（要求着运动服装及运动鞋）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大课间活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成勇（西航港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（水平三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余（西航港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（老师交流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5:3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队列队形组合练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践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翠瓶（双华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综合实践任课教师及中心组成员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农村学校义务教育阶段艺术学科课堂教学质量评价的实践研究</w:t>
            </w:r>
          </w:p>
          <w:p>
            <w:pPr>
              <w:pStyle w:val="Normal"/>
              <w:widowControl/>
              <w:spacing w:lineRule="exact" w:line="420"/>
              <w:ind w:right="-313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例观摩：</w:t>
            </w:r>
          </w:p>
          <w:p>
            <w:pPr>
              <w:pStyle w:val="Normal"/>
              <w:widowControl/>
              <w:spacing w:lineRule="exact" w:line="42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课议课、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台湾美术教育印象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晴云（棠外附小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旭东（研培中心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师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教会我”中小学（低段）主题班会课赛课，以赛代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主题班会课（小学组）决赛选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学低段新班主任</w:t>
            </w:r>
          </w:p>
          <w:p>
            <w:pPr>
              <w:pStyle w:val="Normal"/>
              <w:widowControl/>
              <w:spacing w:lineRule="exact" w:line="42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9:00~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小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例研讨：《美化我的文字》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小学信息技术课中德育教育的渗透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小学：田  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：邱  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王  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小学信息技术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幼儿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园本课程研讨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科院光电所幼儿园、机关幼儿园、</w:t>
            </w:r>
          </w:p>
          <w:p>
            <w:pPr>
              <w:pStyle w:val="Normal"/>
              <w:widowControl/>
              <w:ind w:left="31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幼儿园、西航港美语幼稚园、</w:t>
            </w:r>
          </w:p>
          <w:p>
            <w:pPr>
              <w:pStyle w:val="Normal"/>
              <w:widowControl/>
              <w:ind w:left="31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幼儿园园本课程交流发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研讨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：推进双流县幼儿园园本课程建设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科院光电所幼儿园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幼儿园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航港幼儿园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航港美语幼稚园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幼儿园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保教主任、教研</w:t>
            </w:r>
          </w:p>
          <w:p>
            <w:pPr>
              <w:pStyle w:val="Normal"/>
              <w:widowControl/>
              <w:spacing w:lineRule="atLeast" w:line="44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美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稚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游戏活动现场研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观摩：大班游戏活动</w:t>
            </w:r>
          </w:p>
          <w:p>
            <w:pPr>
              <w:pStyle w:val="Normal"/>
              <w:widowControl/>
              <w:ind w:left="359" w:firstLine="1050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游戏活动</w:t>
            </w:r>
          </w:p>
          <w:p>
            <w:pPr>
              <w:pStyle w:val="Normal"/>
              <w:widowControl/>
              <w:ind w:left="359" w:firstLine="1050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游戏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美语幼稚园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保教主任、教研</w:t>
            </w:r>
          </w:p>
          <w:p>
            <w:pPr>
              <w:pStyle w:val="Normal"/>
              <w:widowControl/>
              <w:spacing w:lineRule="atLeast" w:line="30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低结构活动中教师如何观察分析</w:t>
            </w:r>
          </w:p>
          <w:p>
            <w:pPr>
              <w:pStyle w:val="Normal"/>
              <w:widowControl/>
              <w:spacing w:lineRule="atLeast" w:line="300"/>
              <w:ind w:left="73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的行为》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云莉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10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四年十月二十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9:00Z</dcterms:created>
  <dc:creator>深度优化纯净版</dc:creator>
  <dc:description/>
  <cp:keywords/>
  <dc:language>en-US</dc:language>
  <cp:lastModifiedBy>深度优化纯净版</cp:lastModifiedBy>
  <dcterms:modified xsi:type="dcterms:W3CDTF">2014-10-28T06:49:00Z</dcterms:modified>
  <cp:revision>66</cp:revision>
  <dc:subject/>
  <dc:title>双流县研培中心2014年11月小学语文研培活动安排</dc:title>
</cp:coreProperties>
</file>