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现场观摩音乐教师教学基本功比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“双流县第五届中小学音乐教师教学基本功比赛”活动在双流县艺体中学举行。请各学校派一名青年音乐教师参与本次活动观摩。参与观摩的教师签到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:2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双流县教育研究与教师培训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7:00Z</dcterms:created>
  <dc:creator>微软用户</dc:creator>
  <dc:description/>
  <cp:keywords/>
  <dc:language>en-US</dc:language>
  <cp:lastModifiedBy>深度优化纯净版</cp:lastModifiedBy>
  <cp:lastPrinted>2013-12-24T09:51:00Z</cp:lastPrinted>
  <dcterms:modified xsi:type="dcterms:W3CDTF">2013-12-24T01:57:00Z</dcterms:modified>
  <cp:revision>2</cp:revision>
  <dc:subject/>
  <dc:title>关于现场观摩音乐教师教学基本功比赛的通知</dc:title>
</cp:coreProperties>
</file>