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职教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2160"/>
        <w:gridCol w:w="3600"/>
        <w:gridCol w:w="222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—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成都交通和机械技师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钳工：锉削长方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雷、黄文平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校机械教师</w:t>
            </w:r>
          </w:p>
        </w:tc>
      </w:tr>
      <w:tr>
        <w:trPr>
          <w:trHeight w:val="8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钳工实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勇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—12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阳职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1s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非门逻辑电路实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丹、陈丹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校电子专业教师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17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电路在电子技术应用中的地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贵良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—12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流建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文混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旭，谢晓丽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校《计算机应用基础》教师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17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or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字处理软件教学技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伟、王贵良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—12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南针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广告设计决赛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专业学生大赛决赛参赛者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17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委评分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教师大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—12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成都交通和机械技师学院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教师《机械制图》解读大赛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教材解读大赛的教师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17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1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教师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流建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计算机应用基础》解读大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参加教材解读大赛的教师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—12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流建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企共建物流网点之探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物流专业教师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17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网点运营及管理流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家宁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—12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例研讨《发动机》《电控发动机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云、陈茂阳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汽修专业教师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17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主三动”教学之探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云志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—12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阳职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例研讨《经济法律法规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丽莎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财经专业教师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17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经专业学生技能培养经验交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蓉、李晴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—12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例研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志琴、彭晓姝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全县中职数学教师（请每位教师带笔记本电脑，装几何画板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.0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及以上版本）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17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课件制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智全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技能大赛（手工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育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校参赛学生及指导教师</w:t>
            </w:r>
          </w:p>
        </w:tc>
      </w:tr>
      <w:tr>
        <w:trPr>
          <w:trHeight w:val="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区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—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阳职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阅读教学中学生口语表达能力的培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忠、梁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我县中职语文教师、西片区其他县骨干教师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</w:t>
      </w:r>
      <w:r>
        <w:rPr>
          <w:kern w:val="0"/>
          <w:sz w:val="28"/>
          <w:szCs w:val="28"/>
        </w:rPr>
        <w:t>二</w:t>
      </w:r>
      <w:r>
        <w:rPr>
          <w:kern w:val="0"/>
          <w:sz w:val="28"/>
          <w:szCs w:val="28"/>
        </w:rPr>
        <w:t>O</w:t>
      </w:r>
      <w:r>
        <w:rPr>
          <w:kern w:val="0"/>
          <w:sz w:val="28"/>
          <w:szCs w:val="28"/>
        </w:rPr>
        <w:t>一三年十一月四日</w:t>
      </w:r>
    </w:p>
    <w:sectPr>
      <w:type w:val="nextPage"/>
      <w:pgSz w:orient="landscape" w:w="16838" w:h="11906"/>
      <w:pgMar w:left="1440" w:right="1440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51:00Z</dcterms:created>
  <dc:creator>微软用户</dc:creator>
  <dc:description/>
  <cp:keywords/>
  <dc:language>en-US</dc:language>
  <cp:lastModifiedBy>深度优化纯净版</cp:lastModifiedBy>
  <dcterms:modified xsi:type="dcterms:W3CDTF">2013-11-04T01:51:00Z</dcterms:modified>
  <cp:revision>2</cp:revision>
  <dc:subject/>
  <dc:title>培训学科</dc:title>
</cp:coreProperties>
</file>