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小学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读写训练教学研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溪学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语文教师</w:t>
            </w:r>
          </w:p>
        </w:tc>
      </w:tr>
      <w:tr>
        <w:trPr>
          <w:trHeight w:val="6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读写训练教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桥小学 彭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田小学 何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县六年级英语教师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航港实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县六年级英语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园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“名师优质课模仿”教研成果交流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例：小班社会《藏在哪儿》 </w:t>
            </w:r>
          </w:p>
          <w:p>
            <w:pPr>
              <w:pStyle w:val="Normal"/>
              <w:widowControl/>
              <w:spacing w:lineRule="exact" w:line="36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语言《和你有约》</w:t>
            </w:r>
          </w:p>
          <w:p>
            <w:pPr>
              <w:pStyle w:val="Normal"/>
              <w:widowControl/>
              <w:spacing w:lineRule="exact" w:line="360"/>
              <w:ind w:left="945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语言《一根羽毛也不能动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连（黄水幼儿园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静（黄水幼儿园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羽婵（黄水幼儿园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涛（黄水幼儿园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园教研组长、教师（每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“优质课模仿“在乡镇幼儿园园本教研中的有效运用》</w:t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从“他我”到“自我”的蜕变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虹（黄水幼儿园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成丽（黄水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一《红河谷》</w:t>
            </w:r>
          </w:p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例二《春天举行音乐会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小学音乐课堂教学评价要素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强（胜利小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洁（棠外附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资源室康复活动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资源室功能和器材介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康复训练活动（智障学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康复训练活动（脑瘫学生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 彭文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 王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 文静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资源室教师（请带上随班就读学生作品和学校资源室活动资料，并做好发言准备）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随班就读学生作品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资源室活动介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校资源室教师交流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rFonts w:ascii="宋体;SimSun" w:hAnsi="宋体;SimSun" w:cs="宋体;SimSun"/>
          <w:b/>
          <w:kern w:val="0"/>
          <w:sz w:val="24"/>
        </w:rPr>
        <w:t>所有活动均为新双流教师参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十一月二十七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6:00Z</dcterms:created>
  <dc:creator>微软用户</dc:creator>
  <dc:description/>
  <cp:keywords/>
  <dc:language>en-US</dc:language>
  <cp:lastModifiedBy>深度优化纯净版</cp:lastModifiedBy>
  <dcterms:modified xsi:type="dcterms:W3CDTF">2013-11-27T02:00:00Z</dcterms:modified>
  <cp:revision>37</cp:revision>
  <dc:subject/>
  <dc:title>培训学科</dc:title>
</cp:coreProperties>
</file>