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小学学科研培活动安排</w:t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260"/>
        <w:gridCol w:w="3780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流实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习作教学研究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流实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阳实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三年级语文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习作教学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艮爱丽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视导、学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语文中心组成员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古诗文教学研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语文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文教学研究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主题： 随文识字教学研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全体二年级语文教师</w:t>
            </w:r>
          </w:p>
        </w:tc>
      </w:tr>
      <w:tr>
        <w:trPr>
          <w:trHeight w:val="5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讲座：《随文识字教学研究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琴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小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读写训练教学研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永安小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龙溪学校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语文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读写训练教学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解题策略—“猜想与尝试”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 《鸡兔同笼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点阵中的规律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前、后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数学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解题策略—“猜想与尝试”研究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林、冯之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 空间观念培养策略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 《什么是周长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前、后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学校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三年级数学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空间观念的培养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洪伟、龚启成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 小学生数据分析观念的培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 《栽蒜苗（一）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 《栽蒜苗（二）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前、后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四年级数学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小学生数据分析观念的培养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生丽、冯之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两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华小学 张云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实小 曾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县五年级英语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组成员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六年级上册课例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科学教师</w:t>
            </w:r>
          </w:p>
        </w:tc>
      </w:tr>
      <w:tr>
        <w:trPr>
          <w:trHeight w:val="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平安回家》（一年级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、交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信华（双流实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芳（双流实小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品生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体育与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实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域中小学生体质健康水平提高的途径研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主研人员（对每个参研学校的学生体质健康数据进行分析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参研人员（要求带原始体测材料）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（水平二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旭（双流实小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、五年级的授课教师及中心组成员（要求着运动服装及运动鞋）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双流实小大课间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平（双流实小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蹲距式跳远（水平三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婷婷（双流实小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心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远富主持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5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进行技能、体能训练（为组队参加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成都市体育教师技能比赛打基础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组组长及研培员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实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1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课例《彼得与狼》。</w:t>
            </w:r>
          </w:p>
          <w:p>
            <w:pPr>
              <w:pStyle w:val="Normal"/>
              <w:spacing w:lineRule="exact" w:line="400"/>
              <w:ind w:right="-31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课例《摇篮曲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、研讨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玲（华阳实验小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诗淼（华阳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音乐论文撰写要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教师基本功比赛注意事项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技能训练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国庆（县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设计应用领域教学策略研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right="-3133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课例观摩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各种各样的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美</w:t>
            </w:r>
          </w:p>
          <w:p>
            <w:pPr>
              <w:pStyle w:val="Normal"/>
              <w:spacing w:lineRule="exact" w:line="400"/>
              <w:ind w:right="-313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第五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三堂课同课异构</w:t>
            </w:r>
          </w:p>
          <w:p>
            <w:pPr>
              <w:pStyle w:val="Normal"/>
              <w:spacing w:lineRule="exact" w:line="400"/>
              <w:ind w:right="-3133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评课议课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登明（万安小学）、陈相宏（永安小学）、温成利（川大西航港实小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教师</w:t>
            </w:r>
          </w:p>
        </w:tc>
      </w:tr>
      <w:tr>
        <w:trPr>
          <w:trHeight w:val="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第二届心理健康教育优质课</w:t>
            </w:r>
          </w:p>
          <w:p>
            <w:pPr>
              <w:pStyle w:val="Normal"/>
              <w:spacing w:lineRule="exact" w:line="40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赛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课现场赛课教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心理健康教育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外实验幼稚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户外球类活动的有效开展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例：大班体育《玩转足球》</w:t>
            </w:r>
          </w:p>
          <w:p>
            <w:pPr>
              <w:pStyle w:val="Normal"/>
              <w:widowControl/>
              <w:spacing w:lineRule="exact" w:line="400"/>
              <w:ind w:left="359"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户外体育游戏活动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分享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先勇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棠外实验幼稚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梅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棠外实验幼稚园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园教研组长、体育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《幼儿园户外球类活动的有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先勇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棠外实验幼稚园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园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“名师优质课模仿”教研成果交流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课例：小班社会《藏在哪儿》 </w:t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班语言《和你有约》</w:t>
            </w:r>
          </w:p>
          <w:p>
            <w:pPr>
              <w:pStyle w:val="Normal"/>
              <w:widowControl/>
              <w:ind w:left="945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语言《一根羽毛也不能动》</w:t>
            </w:r>
          </w:p>
          <w:p>
            <w:pPr>
              <w:pStyle w:val="Normal"/>
              <w:widowControl/>
              <w:spacing w:lineRule="atLeast" w:line="36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分享</w:t>
            </w:r>
          </w:p>
          <w:p>
            <w:pPr>
              <w:pStyle w:val="Normal"/>
              <w:widowControl/>
              <w:spacing w:lineRule="atLeast" w:line="36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先连（黄水幼儿园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静（黄水幼儿园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羽婵（黄水幼儿园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涛（黄水幼儿园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210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园教研组长、教师（每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“优质课模仿“在乡镇幼儿园园本教研中的有效运用》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从“他我”到“自我”的蜕变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虹（黄水幼儿园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成丽（黄水幼儿园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小学信息技术课例研讨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 《学击键从这里出发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 《我是小小设计师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棠湖小学：罗  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：董  婕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小学信息技术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7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交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odle</w:t>
            </w:r>
            <w:r>
              <w:rPr>
                <w:rFonts w:ascii="宋体;SimSun" w:hAnsi="宋体;SimSun" w:cs="宋体;SimSun"/>
                <w:szCs w:val="21"/>
              </w:rPr>
              <w:t>信息技术课程资源的建设交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全国小学信息技术优质课课例展示与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升小学：孙建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：张元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：王  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三年十月二十五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color w:val="000000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03:00Z</dcterms:created>
  <dc:creator>微软用户</dc:creator>
  <dc:description/>
  <cp:keywords/>
  <dc:language>en-US</dc:language>
  <cp:lastModifiedBy>深度优化纯净版</cp:lastModifiedBy>
  <dcterms:modified xsi:type="dcterms:W3CDTF">2013-10-25T04:31:00Z</dcterms:modified>
  <cp:revision>45</cp:revision>
  <dc:subject/>
  <dc:title>培训学科</dc:title>
</cp:coreProperties>
</file>