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更改初中体育研培活动时间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五）在籍田初中举行的初中体育研培活动因故改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四）举行，请各校安排相关教师准时参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双流县研培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9:00Z</dcterms:created>
  <dc:creator>深度优化纯净版</dc:creator>
  <dc:description/>
  <cp:keywords/>
  <dc:language>en-US</dc:language>
  <cp:lastModifiedBy>深度优化纯净版</cp:lastModifiedBy>
  <dcterms:modified xsi:type="dcterms:W3CDTF">2013-10-22T02:36:00Z</dcterms:modified>
  <cp:revision>1</cp:revision>
  <dc:subject/>
  <dc:title>关于更改初中体育研培活动时间的通知</dc:title>
</cp:coreProperties>
</file>