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高中地理、音乐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440"/>
        <w:gridCol w:w="2700"/>
        <w:gridCol w:w="32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1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标准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洋发（棠湖中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（棠湖中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琦（双流中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体高一地理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1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地理复习策略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说明解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昌鑫（棠湖中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瑜（艺体中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地理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专业课的课堂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声乐：周良  钢琴：李慧  乐理：杨 蓁视唱练耳：陈瑜   舞蹈 ：刘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高中音乐教师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十月十三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8:00Z</dcterms:created>
  <dc:creator>微软用户</dc:creator>
  <dc:description/>
  <cp:keywords/>
  <dc:language>en-US</dc:language>
  <cp:lastModifiedBy>微软用户</cp:lastModifiedBy>
  <dcterms:modified xsi:type="dcterms:W3CDTF">2013-10-13T12:56:00Z</dcterms:modified>
  <cp:revision>5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