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课例《故乡的小路》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双流区中小学音乐优质课微课选拔赛中荣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0975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代表双流区棠湖小学参加双流区小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秋课标教材解读与作业设计大赛音乐学科比赛中荣获一等奖</w:t>
      </w:r>
    </w:p>
    <w:p>
      <w:pPr>
        <w:pStyle w:val="Normal"/>
        <w:rPr/>
      </w:pPr>
      <w:r>
        <w:rPr/>
        <w:drawing>
          <wp:inline distT="0" distB="0" distL="0" distR="0">
            <wp:extent cx="5271770" cy="343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代表双流区夏加强名师工作室送教至永安小学献课《故乡的小路》深受好评。</w:t>
      </w:r>
      <w:r>
        <w:rPr/>
        <w:drawing>
          <wp:inline distT="0" distB="0" distL="0" distR="0">
            <wp:extent cx="52609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撰写论文《小学中高段音乐教学中竖笛进课堂的教学实践与探索》获国家一等奖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0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中小学班级课堂器乐合奏小学组比赛中获：优秀指导教师荣誉称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0990" cy="3950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3796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“棠湖小学中外人文交流”工作中获“先进个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522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的劳动教育教学设计课《渔舟唱晚》在棠湖小学第一届综合实践活动与劳动教育优课评选中获“一等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带领棠湖小学新苗管乐团参加维也纳之夏艺术节比赛获全国：金奖</w:t>
      </w:r>
    </w:p>
    <w:p>
      <w:pPr>
        <w:pStyle w:val="Normal"/>
        <w:rPr/>
      </w:pPr>
      <w:r>
        <w:rPr/>
        <w:drawing>
          <wp:inline distT="0" distB="0" distL="0" distR="0">
            <wp:extent cx="5943600" cy="843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0:00Z</dcterms:created>
  <dc:creator>华为</dc:creator>
  <dc:description/>
  <cp:keywords/>
  <dc:language>en-US</dc:language>
  <cp:lastModifiedBy>SZ</cp:lastModifiedBy>
  <dcterms:modified xsi:type="dcterms:W3CDTF">2022-06-25T0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87E8A6CD442B9406330574A65C3F</vt:lpwstr>
  </property>
  <property fmtid="{D5CDD505-2E9C-101B-9397-08002B2CF9AE}" pid="3" name="KSOProductBuildVer">
    <vt:lpwstr>2052-11.1.0.11194</vt:lpwstr>
  </property>
</Properties>
</file>