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一、教育教学成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1.2022.04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主讲《五年级下册第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5-7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课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作业设计》获双流区小学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春课标教材解读与作业设计大赛音乐学科比赛一等奖 成都市双流区教育科学研究院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二、公开课、赛课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1.2022.04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课题《三只小猪》在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年双流区中小学音乐优质课评选活动中获二等奖 成都市双流区教育科学研究院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三、荣誉称号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1.2021.09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被评为德育类润泽教师 成都市双流区黄水小学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.2022.05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当选四川省教育学会会员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3</w:t>
      </w: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五、比赛获奖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1.2021.12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参加双流区中小学音乐教师单项技能比赛获钢琴项目一等奖 成都市双流区教育局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4</w:t>
      </w:r>
    </w:p>
    <w:p>
      <w:pPr>
        <w:sectPr>
          <w:footerReference w:type="default" r:id="rId2"/>
          <w:type w:val="nextPage"/>
          <w:pgSz w:w="11906" w:h="16838"/>
          <w:pgMar w:left="1417" w:right="1020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.2021.12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参加双流区中小学音乐教师单项技能比赛获声乐项目二等奖 成都市双流区教育局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ab/>
        <w:t>4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997575" cy="39090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4492625</wp:posOffset>
            </wp:positionV>
            <wp:extent cx="5997575" cy="39090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022.04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主讲《五年级下册第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5-7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课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作业设计》获双流区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春课标教材解读与作业设计大赛音乐学科比赛一等奖 成都市双流区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022.04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课题《三只小猪》在</w:t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年双流区中小学音乐优质课评选活动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获二等奖 成都市双流区教育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83820</wp:posOffset>
            </wp:positionV>
            <wp:extent cx="5997575" cy="851154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021.09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被评为德育类润泽教师 成都市双流区黄水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-103505</wp:posOffset>
            </wp:positionV>
            <wp:extent cx="5997575" cy="848296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022.05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当选四川省教育学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80645</wp:posOffset>
            </wp:positionV>
            <wp:extent cx="5350510" cy="390969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15180</wp:posOffset>
            </wp:positionV>
            <wp:extent cx="5412105" cy="390969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021.12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参加双流区中小学音乐教师单项技能比赛获钢琴项目一等奖 成都市双流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24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32"/>
          <w:lang w:val="en-US" w:eastAsia="zh-CN"/>
        </w:rPr>
        <w:t xml:space="preserve">2021.12 </w:t>
      </w:r>
      <w:r>
        <w:rPr>
          <w:rFonts w:ascii="方正仿宋_GBK" w:hAnsi="方正仿宋_GBK" w:cs="方正仿宋_GBK" w:eastAsia="方正仿宋_GBK"/>
          <w:sz w:val="24"/>
          <w:szCs w:val="32"/>
          <w:lang w:val="en-US" w:eastAsia="zh-CN"/>
        </w:rPr>
        <w:t>参加双流区中小学音乐教师单项技能比赛获声乐项目二等奖 成都市双流区教育局</w:t>
      </w:r>
    </w:p>
    <w:sectPr>
      <w:footerReference w:type="default" r:id="rId9"/>
      <w:type w:val="nextPage"/>
      <w:pgSz w:w="11906" w:h="16838"/>
      <w:pgMar w:left="1417" w:right="1020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1:44Z</dcterms:created>
  <dc:creator>Administrator</dc:creator>
  <dc:description/>
  <dc:language>en-US</dc:language>
  <cp:lastModifiedBy>Mamma Mia </cp:lastModifiedBy>
  <cp:lastPrinted>2022-06-08T19:28:00Z</cp:lastPrinted>
  <dcterms:modified xsi:type="dcterms:W3CDTF">2022-06-25T13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E253AECC74B6D8DD7EFD0DA6FB6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