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基于“教—学—评”一致的音乐课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设计欣赏课策略探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——</w:t>
      </w:r>
      <w:r>
        <w:rPr>
          <w:rFonts w:ascii="宋体" w:hAnsi="宋体" w:cs="宋体"/>
          <w:b/>
          <w:sz w:val="36"/>
          <w:szCs w:val="36"/>
        </w:rPr>
        <w:t>以《森林狂想曲》为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摘要：</w:t>
      </w:r>
      <w:r>
        <w:rPr>
          <w:rFonts w:ascii="仿宋" w:hAnsi="仿宋" w:cs="仿宋" w:eastAsia="仿宋"/>
          <w:sz w:val="32"/>
          <w:szCs w:val="32"/>
        </w:rPr>
        <w:t>随着我国课程改革的不断深入，基于“教—学—评”一致性原则的课堂教学越来越受到教育者的关注。本文以人音版四年级《森林狂想曲》为例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尝试</w:t>
      </w:r>
      <w:r>
        <w:rPr>
          <w:rFonts w:ascii="仿宋" w:hAnsi="仿宋" w:cs="仿宋" w:eastAsia="仿宋"/>
          <w:sz w:val="32"/>
          <w:szCs w:val="32"/>
          <w:u w:val="none"/>
        </w:rPr>
        <w:t>探讨基于“教—学—评”一致性的音乐欣赏课教学策略探究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键词：</w:t>
      </w:r>
      <w:r>
        <w:rPr>
          <w:rFonts w:ascii="仿宋" w:hAnsi="仿宋" w:cs="仿宋" w:eastAsia="仿宋"/>
          <w:sz w:val="32"/>
          <w:szCs w:val="32"/>
        </w:rPr>
        <w:t>“教—学—评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一致性；欣赏课策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对“教—学—评”一致性原则的认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美国的科恩（</w:t>
      </w:r>
      <w:r>
        <w:rPr>
          <w:rFonts w:eastAsia="仿宋" w:cs="仿宋" w:ascii="仿宋" w:hAnsi="仿宋"/>
          <w:sz w:val="32"/>
          <w:szCs w:val="32"/>
        </w:rPr>
        <w:t>Cohen,S.A</w:t>
      </w:r>
      <w:r>
        <w:rPr>
          <w:rFonts w:ascii="仿宋" w:hAnsi="仿宋" w:cs="仿宋" w:eastAsia="仿宋"/>
          <w:sz w:val="32"/>
          <w:szCs w:val="32"/>
        </w:rPr>
        <w:t>）提出“教学一致性”（</w:t>
      </w:r>
      <w:r>
        <w:rPr>
          <w:rFonts w:eastAsia="仿宋" w:cs="仿宋" w:ascii="仿宋" w:hAnsi="仿宋"/>
          <w:sz w:val="32"/>
          <w:szCs w:val="32"/>
        </w:rPr>
        <w:t>Instructional  Alignment</w:t>
      </w:r>
      <w:r>
        <w:rPr>
          <w:rFonts w:ascii="仿宋" w:hAnsi="仿宋" w:cs="仿宋" w:eastAsia="仿宋"/>
          <w:sz w:val="32"/>
          <w:szCs w:val="32"/>
        </w:rPr>
        <w:t>）概念，但他并未对“一致性”的内涵和外延做过多研究，随着学界对该理念的深入研究、探讨，“教学一致性”的理论逐渐演变成“教—学—评”一致性。我国崔允漷教授带领专业团队就这一理论进行了深入研究，并指出：教—学—评一致性的前提和核心是清晰的教学目标，判断教—学—评是否一致的依据就是教学、学习与评价是否都围绕共享的目标展开，“有效”教学的唯一证据在于目标的达成，在于学生学习结果的质量。</w:t>
      </w:r>
      <w:r>
        <w:rPr>
          <w:rStyle w:val="FootnoteCharacters"/>
          <w:rStyle w:val="FootnoteAnchor"/>
          <w:rFonts w:ascii="仿宋" w:hAnsi="仿宋" w:cs="仿宋" w:eastAsia="仿宋"/>
          <w:sz w:val="32"/>
          <w:szCs w:val="32"/>
        </w:rPr>
        <w:footnoteReference w:id="2"/>
      </w:r>
      <w:r>
        <w:rPr>
          <w:rFonts w:ascii="仿宋" w:hAnsi="仿宋" w:cs="仿宋" w:eastAsia="仿宋"/>
          <w:sz w:val="32"/>
          <w:szCs w:val="32"/>
        </w:rPr>
        <w:t>将以上原则落实到课堂中就是以目标为导向，通过教师围绕目标设计的教、学、评，引导学生学习，并最终掌握知识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于“教—学—评”一致性原则指导下的音乐欣赏课策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笔者在既有的研究基础上，结合自身教育教学实践，以人音版四年级《森林狂想曲》为例，探讨基于音乐核心素养的“教—学—评”一致性原则的小学音乐课中的目标、教、学、评的设计。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教学目标的设计</w:t>
      </w:r>
    </w:p>
    <w:p>
      <w:pPr>
        <w:pStyle w:val="Footer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《森林狂想曲》是人音版四年级下册第五单元《风景如画》中的器乐欣赏曲。《义务教育音乐新课程标准》中对学生的音乐欣赏提出了明确的要求：能够听辨旋律的高低、快慢、强弱；能够感知音乐的主题，区分音乐基本段落；能听辨不同情绪的不同音乐并能简要描述音乐情绪的变化</w:t>
      </w:r>
      <w:r>
        <w:rPr>
          <w:rStyle w:val="FootnoteCharacters"/>
          <w:rStyle w:val="FootnoteAnchor"/>
          <w:rFonts w:ascii="仿宋" w:hAnsi="仿宋" w:cs="仿宋" w:eastAsia="仿宋"/>
          <w:sz w:val="32"/>
          <w:szCs w:val="32"/>
        </w:rPr>
        <w:footnoteReference w:id="3"/>
      </w:r>
      <w:r>
        <w:rPr>
          <w:rFonts w:ascii="仿宋" w:hAnsi="仿宋" w:cs="仿宋" w:eastAsia="仿宋"/>
          <w:sz w:val="32"/>
          <w:szCs w:val="32"/>
        </w:rPr>
        <w:t>。在《四年级下册教师用书》中将学段目标细化为教学目标，提出“根据主题旋律、乐器音色等方面进行乐段的听辨，记忆《森林狂想曲》中各段主题出现的顺序及次数”</w:t>
      </w:r>
      <w:r>
        <w:rPr>
          <w:rStyle w:val="FootnoteCharacters"/>
          <w:rStyle w:val="FootnoteAnchor"/>
          <w:rFonts w:cs="Calibri"/>
        </w:rPr>
        <w:footnoteReference w:id="4"/>
      </w:r>
      <w:r>
        <w:rPr>
          <w:rFonts w:ascii="仿宋" w:hAnsi="仿宋" w:cs="仿宋" w:eastAsia="仿宋"/>
          <w:sz w:val="32"/>
          <w:szCs w:val="32"/>
        </w:rPr>
        <w:t>。笔者依据《新课标》及《教师用书》，从情感态度价值观、知识与技能、过程与方法三个维度制定了课时目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，情感与价值观目标是</w:t>
      </w:r>
      <w:r>
        <w:rPr>
          <w:rFonts w:ascii="仿宋" w:hAnsi="仿宋" w:cs="仿宋" w:eastAsia="仿宋"/>
          <w:sz w:val="32"/>
          <w:szCs w:val="32"/>
        </w:rPr>
        <w:t>通过聆听《森林狂想曲》，感受森林动物的声音、感受大自然质朴的呼吸，激发学生对于“自然音乐”的兴趣，培养学生尊重生命及对自然的敬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知识与技能目标是</w:t>
      </w:r>
      <w:r>
        <w:rPr>
          <w:rFonts w:ascii="仿宋" w:hAnsi="仿宋" w:cs="仿宋" w:eastAsia="仿宋"/>
          <w:sz w:val="32"/>
          <w:szCs w:val="32"/>
        </w:rPr>
        <w:t>模仿竹笛的演奏，了解竹笛的演奏姿势；能用肢体动作体验音乐旋律；引导学生模唱、记忆各音乐主题旋律，能听辨出主题旋律出现的顺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过程与方法目标是</w:t>
      </w:r>
      <w:r>
        <w:rPr>
          <w:rFonts w:ascii="仿宋" w:hAnsi="仿宋" w:cs="仿宋" w:eastAsia="仿宋"/>
          <w:sz w:val="32"/>
          <w:szCs w:val="32"/>
        </w:rPr>
        <w:t>通过聆听、模唱歌曲、用打击乐为歌曲伴奏，加深学生对音乐中各音乐主题的记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Footer"/>
        <w:spacing w:lineRule="auto" w:line="360"/>
        <w:rPr>
          <w:rFonts w:ascii="仿宋" w:hAnsi="仿宋" w:eastAsia="仿宋" w:cs="仿宋"/>
          <w:color w:val="FF0000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</w:rPr>
        <w:t>在制定课时目标的过程中，笔者通过过程与方法、知识与技</w:t>
      </w:r>
      <w:r>
        <w:rPr>
          <w:rFonts w:ascii="仿宋" w:hAnsi="仿宋" w:cs="仿宋" w:eastAsia="仿宋"/>
          <w:sz w:val="32"/>
          <w:szCs w:val="32"/>
          <w:u w:val="none"/>
        </w:rPr>
        <w:t>能目标使学生掌握本课内容中涉及到的基础知识与基本技能，通过情感态度价值观的目标提升学生感知、欣赏音乐的能力及相关的音乐文化，将音乐核心素养的要求落实到了目标的设计中。同时，根据“教—学—评”一致性的原则，教学目标是课堂教学的基石，在该原则下，所有的教师的教、学生的学、学习的评价均应以教学目标为中心点，和谐统一的开展，所以笔者的教学设计从设计教学目标出发，是符合“教—学—评”原则的要求的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教的策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森林狂想曲》是一首较欢快的器乐合奏曲，其中除了有由竹笛、小提琴、吉他三种乐器演奏的主旋律外，还加入了森林中昆虫的声音，音响效果十分丰富，且音乐结构规整，段落划分清晰，具有很强的描述性。教师在教的设计时应当紧抓音乐的特性，立足音乐核心素养的基本要求，以目标设计为中心。首先创设了音乐情景，激发学生的学习兴趣，以音乐聆听、体验、表现为重点，将《森林狂想曲》的</w:t>
      </w:r>
      <w:r>
        <w:rPr>
          <w:rFonts w:ascii="仿宋" w:hAnsi="仿宋" w:cs="仿宋" w:eastAsia="仿宋"/>
          <w:sz w:val="32"/>
          <w:szCs w:val="32"/>
        </w:rPr>
        <w:t>欣赏划分为整体感知音乐、分段解析音乐、整体呈现音乐三个层次进行聆听。在分段聆听各音乐主题时，教师出示下表：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126"/>
        <w:gridCol w:w="2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乐主题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乐主题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乐主题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乐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FF0000"/>
          <w:sz w:val="32"/>
          <w:szCs w:val="32"/>
          <w:u w:val="none"/>
        </w:rPr>
      </w:pPr>
      <w:r>
        <w:rPr>
          <w:rFonts w:ascii="仿宋" w:hAnsi="仿宋" w:cs="仿宋" w:eastAsia="仿宋"/>
          <w:vanish/>
          <w:sz w:val="32"/>
          <w:szCs w:val="32"/>
          <w:u w:val="none"/>
        </w:rPr>
        <w:t>同快约学—评”</w:t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vanish/>
          <w:rFonts w:ascii="仿宋" w:hAnsi="仿宋" w:cs="仿宋" w:eastAsia="仿宋"/>
        </w:rPr>
        <w:instrText xml:space="preserve"> PAGE \* ARABIC </w:instrTex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separate"/>
      </w:r>
      <w:r>
        <w:rPr>
          <w:u w:val="none"/>
          <w:sz w:val="32"/>
          <w:szCs w:val="32"/>
          <w:vanish/>
          <w:rFonts w:ascii="仿宋" w:hAnsi="仿宋" w:cs="仿宋" w:eastAsia="仿宋"/>
        </w:rPr>
        <w:t>0</w:t>
      </w:r>
      <w:r>
        <w:rPr>
          <w:u w:val="none"/>
          <w:sz w:val="32"/>
          <w:szCs w:val="32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32"/>
          <w:szCs w:val="32"/>
          <w:u w:val="none"/>
        </w:rPr>
        <w:t>通过引导学生分段聆听、完善表格的形式，让学生记忆《森林狂想曲》的各主题乐段，掌握本节音乐课的基础知识，为听辨音乐中主题旋律出现的顺序打下基础。为了达到感受森林动物声音，激发学生对于“自然音乐”的兴趣，教师设计了音乐创编活动，首先播放《森林狂想曲》的引子，请学生听辨引子中来自森林的声音；随后，让学生探索沙蛋、串铃、蛙鸣筒、三角铁分别可以模仿森林中的什么声音，最后，在教师的指挥下，请学生即兴创编、演奏出引子、间奏、尾声。以上教的设计紧紧围绕着已设计的目标开展，符合“教—学—评”一致性的原则并注重了学生核心素养的培养。</w:t>
      </w:r>
    </w:p>
    <w:p>
      <w:pPr>
        <w:pStyle w:val="Normal"/>
        <w:tabs>
          <w:tab w:val="clear" w:pos="420"/>
          <w:tab w:val="left" w:pos="376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学的策略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</w:rPr>
        <w:t>学的策略即是以学生为本，从目标出发，以“教”为手段，制定适宜学生学的设计。四年级的学生在节奏、音准上有一定的基础，能在教师的引导下模唱旋律、有节奏的律动，乐于在课堂中参与音乐活动。因此，笔者设计了以下活动：首次整体聆听时，教师为各音乐主题设计了不同的律动，引导学生律动的同时，整体感知音乐，通过律动的对比初步感知音乐中的各主题乐段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聆听音乐主题一时，学生在音乐中律动，体会音乐的节奏</w:t>
      </w:r>
      <w:r>
        <w:rPr>
          <w:rFonts w:ascii="仿宋" w:hAnsi="仿宋" w:cs="仿宋" w:eastAsia="仿宋"/>
          <w:color w:val="FF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模仿演奏乐器——竹笛的演奏姿势、跟随教师的竹笛演奏模唱音乐，加深对音乐主题一旋律的印象；聆听音乐主题二时，听辨音乐中动物有节奏歌唱的声音，并在老师出示的节奏谱的带领下分声部演奏蛙鸣筒、沙蛋，用分组演奏打击乐，培养学生的音乐表现能力和合作意识；聆听音乐主题三，通过在</w:t>
      </w:r>
      <w:r>
        <w:rPr>
          <w:rFonts w:ascii="仿宋" w:hAnsi="仿宋" w:cs="仿宋" w:eastAsia="仿宋"/>
          <w:sz w:val="32"/>
          <w:szCs w:val="32"/>
          <w:u w:val="none"/>
        </w:rPr>
        <w:t>音乐中舞蹈</w:t>
      </w:r>
      <w:r>
        <w:rPr>
          <w:rFonts w:ascii="仿宋" w:hAnsi="仿宋" w:cs="仿宋" w:eastAsia="仿宋"/>
          <w:sz w:val="32"/>
          <w:szCs w:val="32"/>
        </w:rPr>
        <w:t>的活动，感受音乐在力度、情绪上的变化，让学生在音乐中随旋律挥舞丝带，感受音乐旋律的特点。最后，将学生分打击乐演奏组模唱组、律动舞蹈组，完整呈现音乐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在以上学的设计中体现了核心素养中对学生欣赏音乐、表演音乐、了解相关音乐文化的要求，笔者尝试围绕核心素养中对学生欣赏音乐、表演音乐、了解相关音乐文化的要求，展开教学活动设计且紧密围绕教学目标开展，力求在设计上符合“教—学—评”一致性的原则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四）评的策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</w:rPr>
        <w:t>音乐课堂的教学内容是以音乐中旋律、节奏、速度、强弱为基础知识，以体验音乐、感受音乐旋律为基本技能，并在掌握双基的基础上实现情感态度价值观的目标，通过教师引导的阶段性的、有计划的、大量作品实践的基础上达</w:t>
      </w:r>
      <w:r>
        <w:rPr>
          <w:rFonts w:ascii="仿宋" w:hAnsi="仿宋" w:cs="仿宋" w:eastAsia="仿宋"/>
          <w:sz w:val="32"/>
          <w:szCs w:val="32"/>
        </w:rPr>
        <w:t>到提升音乐核心素养的目的，以上目标均无法通过书面评价测量，那如何设计音乐课堂的评价呢？笔者认为音乐课堂的评价也应围绕音乐中开展的活动进行，即以音乐活动为载体，评价学生是否达到教学目标。在《森林狂想曲》一课中，笔者设计了呈现音乐的活动，这一活动分为两部分，首先引导学生聆听音乐并为各主题乐段排序，随后在聆听音乐时分乐段、分组模唱、律动、舞蹈、演奏打击乐器表现音乐。通过观察学生表现、演奏、合作的情况，便能了解对各音乐主题乐段的掌握情况。上述评的设计紧紧围绕引导学生“记忆各音乐主题旋律，能听辨出主题旋律出现的顺序”的目标开展，符合“教—学—评”一致性原则，也符合音乐核心素养中引导学生掌握双基，提升学生理解、表现音乐的综合能力的要求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教—学—评”一致性原则在音乐欣赏课中实践的思考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音乐是美好的，在带给人美好的聆听体验的同时，也承担着重要的育人功能，即发展学生的音乐核心素养。笔者认为学生音乐素养的养成和提升不是一蹴而就的，而是要让学生长时间的在教师有计划、有步骤地引导下快乐聆听并理性的分析音</w:t>
      </w:r>
      <w:r>
        <w:rPr>
          <w:rFonts w:ascii="仿宋" w:hAnsi="仿宋" w:cs="仿宋" w:eastAsia="仿宋"/>
          <w:color w:val="000000"/>
          <w:sz w:val="32"/>
          <w:szCs w:val="32"/>
        </w:rPr>
        <w:t>乐要素、感受作者通过音乐传递的情绪情感、了解与音乐相关的文化才能慢慢养成。落实到音乐课堂中便是要立足音乐核心素养，结合《新课标》制定学段目标，根据教材中单元的设计制定单元目标，并落实到教学目标和课时目标。同时，在“教—学—评”一致性的原则下，</w:t>
      </w:r>
      <w:r>
        <w:rPr>
          <w:rFonts w:ascii="仿宋" w:hAnsi="仿宋" w:cs="仿宋" w:eastAsia="仿宋"/>
          <w:sz w:val="32"/>
          <w:szCs w:val="32"/>
        </w:rPr>
        <w:t>从学生出发，充分发挥学生的主观能动性，以教和学为路径，抓住课堂评价的契机，实现教学目标，最终达到帮助学生提升音乐素养的目的。那音乐课堂要怎样才能更有效的实现教学目标呢？笔者认为最重要的是要注重学生的音乐体验。音乐的体验包括聆听、律动、演奏、创编、演唱，然而单一的一种体验方式却不能达到教学目标，如：只聆听而不律动，学生无法感受音乐各要素；只律动却不聆听，那是因何而动呢？因此，音乐课堂中要将上述的五种体验方式科学、合理的结合起来才能达到教学目的，而教师的教和学生的学正是将音乐体验和教学目的连接重要纽带。最后，教师在音乐活动中，发现问题，解决问题，在活动中潜移默化的达成教学目标，这便是音乐课的评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参考文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崔允漷，夏雪梅：《“教‐学‐评一致性”：意义与含义》，《中小学管理》，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薛霞燕，易良斌：《基于“教—学—评”一致性地复习课设计——以“二次根式”为例》，《中学数学教学参考》，中旬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期。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崔允漷，雷浩：《教‐学‐评一致性三因素模型的建构》，《第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届上海国际课程论坛论文集》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萩保治（著）缪力、缪裴言（译）：《音乐欣赏教学法》，人民音乐出版社，</w:t>
      </w:r>
      <w:r>
        <w:rPr>
          <w:rFonts w:eastAsia="仿宋" w:cs="仿宋" w:ascii="仿宋" w:hAnsi="仿宋"/>
          <w:sz w:val="32"/>
          <w:szCs w:val="32"/>
        </w:rPr>
        <w:t>29-33</w:t>
      </w:r>
      <w:r>
        <w:rPr>
          <w:rFonts w:ascii="仿宋" w:hAnsi="仿宋" w:cs="仿宋" w:eastAsia="仿宋"/>
          <w:sz w:val="32"/>
          <w:szCs w:val="32"/>
        </w:rPr>
        <w:t>页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姚美文：《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教—学—评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一致性在音乐课堂中的实施——以小学音乐课“勤快人和懒惰人”为例》，新课程学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，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利萍：《基于愉悦的中小学音乐教学三阶段论——来自怀特海智力发展三段说的启示》，《中国教育学刊》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慧生，根据在中国教育学会第三十一次学术年会上的主旨报告整理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华人民共和国教育部制定：《义务教育音乐课程标准》，北京师范大学出版社，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版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然：《浅谈小学音乐教学中的核心素养》，《参花》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期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晓慧：《试析音乐核心素养的特征与培养》，《课程教育研究：学法教法研究》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期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瑕：“教—学—评”一致性原则与小学音乐教育过程再思考——以人音版六年级《茉莉花》为例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崔允漷，夏雪梅：《“教‐学‐评一致性”：意义与含义》，《中小学管理》，</w:t>
      </w:r>
      <w:r>
        <w:rPr/>
        <w:t>2013</w:t>
      </w:r>
      <w:r>
        <w:rPr/>
        <w:t>年</w:t>
      </w:r>
      <w:r>
        <w:rPr/>
        <w:t>1</w:t>
      </w:r>
      <w:r>
        <w:rPr/>
        <w:t>月，第</w:t>
      </w:r>
      <w:r>
        <w:rPr/>
        <w:t>2</w:t>
      </w:r>
      <w:r>
        <w:rPr/>
        <w:t>页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（中华人民共和国教育部制定：《义务教育音乐课程标准》，北京师范大学出版社，</w:t>
      </w:r>
      <w:r>
        <w:rPr/>
        <w:t>2011</w:t>
      </w:r>
      <w:r>
        <w:rPr/>
        <w:t>年版，第</w:t>
      </w:r>
      <w:r>
        <w:rPr/>
        <w:t>14</w:t>
      </w:r>
      <w:r>
        <w:rPr/>
        <w:t>页。）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（杜宏斌主编：《教师用书</w:t>
      </w:r>
      <w:r>
        <w:rPr/>
        <w:t>·</w:t>
      </w:r>
      <w:r>
        <w:rPr/>
        <w:t>四年级下册》，人民音乐出版社，</w:t>
      </w:r>
      <w:r>
        <w:rPr/>
        <w:t>2013</w:t>
      </w:r>
      <w:r>
        <w:rPr/>
        <w:t>年</w:t>
      </w:r>
      <w:r>
        <w:rPr/>
        <w:t>5</w:t>
      </w:r>
      <w:r>
        <w:rPr/>
        <w:t>月，第</w:t>
      </w:r>
      <w:r>
        <w:rPr/>
        <w:t>67</w:t>
      </w:r>
      <w:r>
        <w:rPr/>
        <w:t>页。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43:00Z</dcterms:created>
  <dc:creator>Zzz~</dc:creator>
  <dc:description/>
  <dc:language>en-US</dc:language>
  <cp:lastModifiedBy>Zzz~@</cp:lastModifiedBy>
  <dcterms:modified xsi:type="dcterms:W3CDTF">2022-01-02T09:2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004BFD2C74D3E8C3624B9C41EA06C</vt:lpwstr>
  </property>
  <property fmtid="{D5CDD505-2E9C-101B-9397-08002B2CF9AE}" pid="3" name="KSOProductBuildVer">
    <vt:lpwstr>2052-11.1.0.11115</vt:lpwstr>
  </property>
</Properties>
</file>