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成都市双流区名师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张志勇</w:t>
      </w:r>
      <w:r>
        <w:rPr>
          <w:rFonts w:ascii="黑体" w:hAnsi="黑体" w:eastAsia="黑体"/>
          <w:b/>
          <w:sz w:val="36"/>
          <w:szCs w:val="36"/>
        </w:rPr>
        <w:t>工作室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/>
          <w:sz w:val="36"/>
          <w:szCs w:val="36"/>
        </w:rPr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1229"/>
        <w:gridCol w:w="4617"/>
        <w:gridCol w:w="1459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地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讲教师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内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其他分工</w:t>
            </w:r>
          </w:p>
        </w:tc>
      </w:tr>
      <w:tr>
        <w:trPr>
          <w:trHeight w:val="153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勇工作室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10-17: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中实验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栗锋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：“双减”背景下探索创新美术教师课堂教学方式，提升师生审美素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教活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教课例展示《标志艺术设计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课议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成员交流研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点评、指导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全体成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教学校美术教师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：张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拍照：刘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讯：赵栗锋</w:t>
            </w:r>
          </w:p>
        </w:tc>
      </w:tr>
      <w:tr>
        <w:trPr>
          <w:trHeight w:val="83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立朋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座：《从中央美院校考看美术教育风向标》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53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40-17: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初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墨蜚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：“ 双减”背景下区域构建初中美术深度课堂的实践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教活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教课例展示《标志设计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课议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成员交流研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点评、指导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全体成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教学校美术教师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：刘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拍照：张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讯：李鑫</w:t>
            </w:r>
          </w:p>
        </w:tc>
      </w:tr>
      <w:tr>
        <w:trPr>
          <w:trHeight w:val="51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座：《北京冬奥会的美学解读》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53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-17: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艺体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珈伊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：基于学科核心素养的初中美术鉴赏展示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例展示（根据进度待定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课议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成员交流研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点评、指导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全体成员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：崔文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拍照：张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讯：高昳佳</w:t>
            </w:r>
          </w:p>
        </w:tc>
      </w:tr>
      <w:tr>
        <w:trPr>
          <w:trHeight w:val="80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昳佳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座：《旅行日记——自由而独立的灵魂》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01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15:00Z</dcterms:created>
  <dc:creator>微软用户</dc:creator>
  <dc:description/>
  <dc:language>en-US</dc:language>
  <cp:lastModifiedBy>李鑫</cp:lastModifiedBy>
  <cp:lastPrinted>2015-12-01T11:14:00Z</cp:lastPrinted>
  <dcterms:modified xsi:type="dcterms:W3CDTF">2022-04-26T13:17:14Z</dcterms:modified>
  <cp:revision>2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1.1.0.11365</vt:lpwstr>
  </property>
</Properties>
</file>